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附件</w:t>
      </w:r>
      <w:r>
        <w:rPr>
          <w:rFonts w:eastAsia="黑体;SimHei" w:ascii="黑体;SimHei" w:hAnsi="黑体;SimHei"/>
          <w:szCs w:val="36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  安  简  介</w:t>
      </w:r>
    </w:p>
    <w:p>
      <w:pPr>
        <w:pStyle w:val="Normal"/>
        <w:spacing w:lineRule="exact" w:line="580"/>
        <w:ind w:firstLine="64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b/>
          <w:b/>
        </w:rPr>
      </w:pPr>
      <w:r>
        <w:rPr>
          <w:b/>
        </w:rPr>
        <w:t>广安是中国改革开放和现代化建设总设计师邓小平同志的家乡，位于四川东部，毗邻重庆市，辖广安区、前锋区、岳池县、武胜县、邻水县，代管华蓥市，幅员面积</w:t>
      </w:r>
      <w:r>
        <w:rPr>
          <w:b/>
        </w:rPr>
        <w:t>6344</w:t>
      </w:r>
      <w:r>
        <w:rPr>
          <w:b/>
        </w:rPr>
        <w:t>平方公里，总人口</w:t>
      </w:r>
      <w:r>
        <w:rPr>
          <w:b/>
        </w:rPr>
        <w:t>470</w:t>
      </w:r>
      <w:r>
        <w:rPr>
          <w:b/>
        </w:rPr>
        <w:t>万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</w:rPr>
        <w:t>广安历史悠久、人文荟萃。</w:t>
      </w:r>
      <w:r>
        <w:rPr>
          <w:b/>
        </w:rPr>
        <w:t>有记载的文明史可追溯到三千多年前，宋开宝二年（公元</w:t>
      </w:r>
      <w:r>
        <w:rPr>
          <w:b/>
        </w:rPr>
        <w:t>969</w:t>
      </w:r>
      <w:r>
        <w:rPr>
          <w:b/>
        </w:rPr>
        <w:t>年）取“广土安辑”之意设广安军，历朝历代均在此建府设州置县。悠久的历史孕育了一代又一代仁人志士：远有庞雄、安炳；近有蒲殿俊、秦炳、何鲁等等。世纪伟人邓小平是广安历史上最杰出的代表，</w:t>
      </w:r>
      <w:r>
        <w:rPr>
          <w:b/>
        </w:rPr>
        <w:t>190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，小平同志诞生在广安区协兴镇牌坊村，他为中华民族独立、人民解放、新中国的诞生和成功开辟建设中国特色社会主义的道路，立下不朽功勋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</w:rPr>
        <w:t>广安物华天宝、资源富集。</w:t>
      </w:r>
      <w:r>
        <w:rPr>
          <w:b/>
        </w:rPr>
        <w:t>石灰石、煤炭、盐卤、天然气、铝矾土、石膏、温泉、矿泉水等藏量丰富。全市气候宜人，雨量充沛，是全国商品粮和优质生猪生产基地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</w:rPr>
        <w:t>广安交通便捷、区位独特。</w:t>
      </w:r>
      <w:r>
        <w:rPr>
          <w:b/>
        </w:rPr>
        <w:t>广安踞水陆通道之要津，扼川东进出之咽喉，历代为兵家商家必争之地。广安处于沪蓉高速东西大通道和甘陕川渝南北大动脉的交汇节点，境内有沪蓉高速、包（包头）茂（茂名）高速、巴（巴中）广（广安）渝、广（广安）遂（遂宁）高速，市内县县通高速公路，到重庆仅需</w:t>
      </w:r>
      <w:r>
        <w:rPr>
          <w:b/>
        </w:rPr>
        <w:t>1</w:t>
      </w:r>
      <w:r>
        <w:rPr>
          <w:b/>
        </w:rPr>
        <w:t>小时，到成都仅需</w:t>
      </w:r>
      <w:r>
        <w:rPr>
          <w:b/>
        </w:rPr>
        <w:t>2.5</w:t>
      </w:r>
      <w:r>
        <w:rPr>
          <w:b/>
        </w:rPr>
        <w:t>小时。襄渝铁路、兰渝铁路贯穿全境，设计能力</w:t>
      </w:r>
      <w:r>
        <w:rPr>
          <w:b/>
        </w:rPr>
        <w:t>200</w:t>
      </w:r>
      <w:r>
        <w:rPr>
          <w:b/>
        </w:rPr>
        <w:t>万标箱的广安港已开港试运行。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，广蓉动车、广渝快车正式开通，大家出行更加方便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</w:rPr>
        <w:t>广安环境优美、宜居宜游。</w:t>
      </w:r>
      <w:r>
        <w:rPr>
          <w:b/>
        </w:rPr>
        <w:t>邓小平故里展现出郁郁葱葱、井然有序、自然亲切、令人仰慕的“天然纪念馆”风貌，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成功创建为</w:t>
      </w:r>
      <w:r>
        <w:rPr>
          <w:b/>
        </w:rPr>
        <w:t>5A</w:t>
      </w:r>
      <w:r>
        <w:rPr>
          <w:b/>
        </w:rPr>
        <w:t>级景区；华蓥山被誉为“天下第一雄山”，</w:t>
      </w:r>
      <w:r>
        <w:rPr>
          <w:b/>
        </w:rPr>
        <w:t>2014</w:t>
      </w:r>
      <w:r>
        <w:rPr>
          <w:b/>
        </w:rPr>
        <w:t>年国宝大熊猫落户新家华蓥山；广安被列入全国</w:t>
      </w:r>
      <w:r>
        <w:rPr>
          <w:b/>
        </w:rPr>
        <w:t>12</w:t>
      </w:r>
      <w:r>
        <w:rPr>
          <w:b/>
        </w:rPr>
        <w:t>个“重点红色旅游区”和</w:t>
      </w:r>
      <w:r>
        <w:rPr>
          <w:b/>
        </w:rPr>
        <w:t>30</w:t>
      </w:r>
      <w:r>
        <w:rPr>
          <w:b/>
        </w:rPr>
        <w:t>条红色旅游精品线路，“小平故里行、广安欢乐游”成为全国著名旅游品牌。广安已成功创建成中国优秀旅游城市、全国“双拥”模范城、全国社会治安综合治理优秀（地）市、国家园林城市、国家森林城市、国家卫生城市、全国文明城市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</w:rPr>
        <w:t>广安潜力无限、充满希望。</w:t>
      </w:r>
      <w:r>
        <w:rPr>
          <w:b/>
        </w:rPr>
        <w:t>改革发展全面上升为国家战略，获得了国家级经开区、川渝合作示范区、承接产业转移示范区、现代农业示范市、部省共建教育改革发展试验区、商标战略实施示范市等国家战略支持。产业竞争力持续增强，精细化工、生物医药、电子信息、节能环保及新材料、新型住宅、高端装备制造等高端成长型产业和新兴先导型服务业蓬勃发展。人才政策体系开明开放，引天下英才，聚天下贤能</w:t>
      </w:r>
      <w:r>
        <w:rPr>
          <w:b/>
        </w:rPr>
        <w:t>,</w:t>
      </w:r>
      <w:r>
        <w:rPr>
          <w:b/>
        </w:rPr>
        <w:t>着力构建人才成长高地，为优秀人才施展才华提供广阔舞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8888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6:00Z</dcterms:created>
  <dc:creator>xp</dc:creator>
  <dc:description/>
  <cp:keywords/>
  <dc:language>en-US</dc:language>
  <cp:lastModifiedBy>xp</cp:lastModifiedBy>
  <cp:lastPrinted>2015-07-23T15:50:00Z</cp:lastPrinted>
  <dcterms:modified xsi:type="dcterms:W3CDTF">2016-02-14T07:47:00Z</dcterms:modified>
  <cp:revision>1</cp:revision>
  <dc:subject/>
  <dc:title>附件1</dc:title>
</cp:coreProperties>
</file>