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 w:ascii="黑体;SimHei" w:hAnsi="黑体;SimHei"/>
          <w:sz w:val="32"/>
          <w:szCs w:val="36"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安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学校、医院引进高层次人才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彩色</w:t>
            </w: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地点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广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4"/>
              </w:rPr>
              <w:t>公务员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参照公务员法管理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毕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 xml:space="preserve">□           </w:t>
            </w: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cp:keywords/>
  <dc:language>en-US</dc:language>
  <cp:lastModifiedBy>Sky123.Org</cp:lastModifiedBy>
  <cp:lastPrinted>2013-12-03T12:01:00Z</cp:lastPrinted>
  <dcterms:modified xsi:type="dcterms:W3CDTF">2016-02-14T08:55:00Z</dcterms:modified>
  <cp:revision>3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