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西华师范大学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届毕业生就业双选会回执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bCs/>
          <w:kern w:val="0"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用人单位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我们共同的目标，请根据贵单位的实际情况填写下述表格，并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前将本回执表、营业执照副本和组织机构代码证等的复印件发传真或</w:t>
      </w:r>
      <w:r>
        <w:rPr>
          <w:rFonts w:cs="宋体;SimSun" w:ascii="宋体;SimSun" w:hAnsi="宋体;SimSun"/>
          <w:szCs w:val="21"/>
        </w:rPr>
        <w:t>E-mail:cwnuzjc@126.com</w:t>
      </w:r>
      <w:r>
        <w:rPr>
          <w:rFonts w:ascii="宋体;SimSun" w:hAnsi="宋体;SimSun" w:cs="宋体;SimSun"/>
          <w:szCs w:val="21"/>
        </w:rPr>
        <w:t>给我们，以便我们向毕业生推荐、宣传和布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谢合作，我们真诚期待你们的到来！</w:t>
      </w:r>
    </w:p>
    <w:p>
      <w:pPr>
        <w:pStyle w:val="Normal"/>
        <w:spacing w:lineRule="auto" w:line="360"/>
        <w:ind w:firstLine="412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华师范大学招生就业处</w:t>
      </w:r>
    </w:p>
    <w:p>
      <w:pPr>
        <w:pStyle w:val="Normal"/>
        <w:spacing w:lineRule="auto" w:line="360"/>
        <w:ind w:firstLine="412"/>
        <w:jc w:val="right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276" w:before="120" w:after="0"/>
        <w:ind w:firstLine="412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87"/>
        <w:gridCol w:w="723"/>
        <w:gridCol w:w="1076"/>
        <w:gridCol w:w="1201"/>
        <w:gridCol w:w="1358"/>
        <w:gridCol w:w="1221"/>
        <w:gridCol w:w="943"/>
        <w:gridCol w:w="1523"/>
      </w:tblGrid>
      <w:tr>
        <w:trPr>
          <w:trHeight w:val="2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隶属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机关、科研设计单位、部队、学校、国有企业、三资企业、私营企业、其他事业单位、其它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</w:t>
            </w:r>
          </w:p>
        </w:tc>
      </w:tr>
      <w:tr>
        <w:trPr>
          <w:trHeight w:val="2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联系人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网址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校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安排住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</w:p>
        </w:tc>
      </w:tr>
      <w:tr>
        <w:trPr>
          <w:trHeight w:val="2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带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牌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说明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请填写贵单位所需要的毕业生专业岗位信息（本科部分）：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2"/>
        <w:gridCol w:w="770"/>
        <w:gridCol w:w="708"/>
        <w:gridCol w:w="1276"/>
        <w:gridCol w:w="2410"/>
        <w:gridCol w:w="850"/>
        <w:gridCol w:w="6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（师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师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（师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教育（师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（师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（师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（师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（师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（师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（师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文化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（师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（师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（师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物与自然保护区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（师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公关文秘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行政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（师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与行政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（师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商务方向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（师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空间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（师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请填写贵单位所需要的毕业生专业岗位信息（高职学院，专科部分）：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803"/>
        <w:gridCol w:w="559"/>
        <w:gridCol w:w="1770"/>
        <w:gridCol w:w="802"/>
        <w:gridCol w:w="559"/>
        <w:gridCol w:w="1769"/>
        <w:gridCol w:w="803"/>
        <w:gridCol w:w="557"/>
      </w:tblGrid>
      <w:tr>
        <w:trPr>
          <w:trHeight w:val="2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前教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会计与审计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服装设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汉语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汽车电子技术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装饰艺术设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旅游英语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业分析与检验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广告设计与制作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商务英语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园林技术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闻采编与制作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市场营销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程测量技术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主持与播音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酒店管理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房地产经营与估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会计电算化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力资源管理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计算机应用技术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音乐教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财务管理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装饰艺术艺术设计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请填写贵单位所需要的毕业生专业岗位信息（研究生部分）：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219"/>
        <w:gridCol w:w="595"/>
        <w:gridCol w:w="415"/>
        <w:gridCol w:w="1316"/>
        <w:gridCol w:w="2758"/>
        <w:gridCol w:w="596"/>
        <w:gridCol w:w="417"/>
      </w:tblGrid>
      <w:tr>
        <w:trPr>
          <w:trHeight w:val="4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4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美术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经理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地理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地理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生生物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化学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植物与观赏园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生物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植物保护与利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马克思主义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音乐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课程与教学论</w:t>
            </w:r>
            <w:r>
              <w:rPr>
                <w:rFonts w:ascii="宋体;SimSun" w:hAnsi="宋体;SimSun" w:cs="Arial"/>
                <w:sz w:val="18"/>
                <w:szCs w:val="18"/>
              </w:rPr>
              <w:t>（音乐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发展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音乐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政治与行政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政治制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政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社会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基本问题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政府经济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文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汉语言文字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思政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课程与教学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政治学理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文艺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信息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核天体物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语文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凝聚态物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古代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无线电物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古典文献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现当代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语言学及应用语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物理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比较文学与世界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与控制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数学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教育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教育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与传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英语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体育指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人文社会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教育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文化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文献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原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历史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、资源与环境经济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门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02:00Z</dcterms:created>
  <dc:creator>雨林木风</dc:creator>
  <dc:description/>
  <cp:keywords/>
  <dc:language>en-US</dc:language>
  <cp:lastModifiedBy>PC</cp:lastModifiedBy>
  <cp:lastPrinted>2014-03-03T11:44:00Z</cp:lastPrinted>
  <dcterms:modified xsi:type="dcterms:W3CDTF">2016-03-03T04:24:00Z</dcterms:modified>
  <cp:revision>69</cp:revision>
  <dc:subject/>
  <dc:title>西华师范大学2012届毕业生就业联系回执（含用人单位需求信息登记表）</dc:title>
</cp:coreProperties>
</file>