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Arial Unicode MS" w:hAnsi="仿宋_GB2312;Arial Unicode MS" w:cs="宋体;SimSun"/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/>
          <w:bCs/>
          <w:color w:val="000000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食品药品监督管理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771"/>
        <w:gridCol w:w="812"/>
        <w:gridCol w:w="1260"/>
        <w:gridCol w:w="945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评价中心检验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硕士研究生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检验中心检验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硕士研究生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专业、公共卫生检验学专业、公共卫生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检验所检验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硕士研究生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检验所检验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硕士研究生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器械和药包材检测所检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科（学士）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检验专业、医学检验技术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临床检验诊断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器械和药包材检测所检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硕士研究生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学专业、药物化学专业、药剂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器械和药包材检测所检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硕士研究生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科学与工程专业、材料加工工程专业、材料学专业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器械和药包材检测所检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硕士研究生及以上学历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计量技术及仪器专业、电磁场与微波技术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养麝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darkMagent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：兽医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动物医学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临床兽医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地址：阿坝州马尔康县松岗乡马尔康养獐试验场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养麝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darkMagent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本科：会计学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研究生：会计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养麝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学位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：畜牧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动物科学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动物遗传育种与繁殖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地址：阿坝州马尔康县松岗乡马尔康养獐试验场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养麝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文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1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学位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《综合知识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6:00Z</dcterms:created>
  <dc:creator>Sky123.Org</dc:creator>
  <dc:description/>
  <dc:language>en-US</dc:language>
  <cp:lastModifiedBy>PC</cp:lastModifiedBy>
  <dcterms:modified xsi:type="dcterms:W3CDTF">2016-04-26T09:06:00Z</dcterms:modified>
  <cp:revision>2</cp:revision>
  <dc:subject/>
  <dc:title/>
</cp:coreProperties>
</file>