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电信实业集团有限责任公司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5"/>
        <w:gridCol w:w="851"/>
        <w:gridCol w:w="850"/>
        <w:gridCol w:w="425"/>
        <w:gridCol w:w="567"/>
        <w:gridCol w:w="709"/>
        <w:gridCol w:w="709"/>
        <w:gridCol w:w="1843"/>
        <w:gridCol w:w="1701"/>
        <w:gridCol w:w="875"/>
        <w:gridCol w:w="709"/>
        <w:gridCol w:w="708"/>
        <w:gridCol w:w="1245"/>
      </w:tblGrid>
      <w:tr>
        <w:trPr>
          <w:trHeight w:val="28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招聘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范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其他条件要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专业笔试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cs="宋体;SimSun" w:ascii="仿宋_GB2312;仿宋" w:hAnsi="仿宋_GB2312;仿宋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</w:rPr>
              <w:t>其他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联网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系统专业、电路与系统专业、物联网专业、物联网工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为物联网工程专业的，研究生专业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FF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电气与智能化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系统专业、系统工程专业、建筑电气与智能化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为建筑电气与智能化专业的，研究生专业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工程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工程专业、物理电子学专业、通信与信息系统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与信息系统专业、信号与信息处理专业、电工理论与新技术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轨道交通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信息工程及控制专业、道路与铁道工程专业、交通运输规划与管理专业、交通运输工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安全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安全专业、信息对抗技术专业、网络安全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媒体艺术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设计专业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UI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、动画设计专业、数字媒体技术与设计专业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营销管理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工商管理专业、企业管理专业、市场营销管理专业、消费经济学专业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应为工商管理专业、企业管理专业、市场营销专业、经济管理专业、管理科学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会计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财务管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审计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应为审计专业、会计学专业、财务会计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物流工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物流与供应链管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交通运输规划与管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应为交通运输专业、物流工程专业、交通管理工程专业、物流管理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险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保险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保险专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会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财务管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会计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审计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档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学专业、档案学专业、情报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本科应为图书馆学专业、信息资源管理专业、档案学专业、信息管理与信息系统专业、计算机科学与技术专业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行政管理专业、教育学原理专业、课程与教学论专业、高等教育学专业、职业技术教育学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报考者应为中共党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邮电职业技术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建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01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学士及以上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本科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木工程专业、建筑工程专业、工业与民用建筑工程专业、工程管理专业、工程监理专业、工程造价专业、建设工程管理专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或研究生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木工程专业、建筑工程专业、工业与民用建筑工程专业、工程管理专业、工程监理专业、工程造价专业、建设工程管理专业、结构工程专业、建筑与土木工程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具备规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4570" w:h="10318"/>
          <w:pgMar w:left="1361" w:right="1361" w:gutter="0" w:header="0" w:top="1809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Hasee</dc:creator>
  <dc:description/>
  <dc:language>en-US</dc:language>
  <cp:lastModifiedBy>Hasee</cp:lastModifiedBy>
  <dcterms:modified xsi:type="dcterms:W3CDTF">2016-04-26T09:24:00Z</dcterms:modified>
  <cp:revision>2</cp:revision>
  <dc:subject/>
  <dc:title/>
</cp:coreProperties>
</file>