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四川省盐务管理局直属事业单位</w:t>
      </w:r>
      <w:r>
        <w:rPr/>
        <w:t>2016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69"/>
        <w:gridCol w:w="542"/>
        <w:gridCol w:w="1449"/>
        <w:gridCol w:w="594"/>
        <w:gridCol w:w="1579"/>
        <w:gridCol w:w="1709"/>
        <w:gridCol w:w="934"/>
        <w:gridCol w:w="1499"/>
        <w:gridCol w:w="689"/>
        <w:gridCol w:w="899"/>
        <w:gridCol w:w="878"/>
        <w:gridCol w:w="940"/>
        <w:gridCol w:w="937"/>
      </w:tblGrid>
      <w:tr>
        <w:trPr>
          <w:trHeight w:val="285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63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盐业地质钻井大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9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详见公告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及以后出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及以上学历、学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：会计（学）专业、财务管理专业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：会计（学）专业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知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2155" w:gutter="0" w:header="0" w:top="1531" w:footer="62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0:00Z</dcterms:created>
  <dc:creator>Hasee</dc:creator>
  <dc:description/>
  <dc:language>en-US</dc:language>
  <cp:lastModifiedBy>Hasee</cp:lastModifiedBy>
  <dcterms:modified xsi:type="dcterms:W3CDTF">2016-04-26T09:40:00Z</dcterms:modified>
  <cp:revision>2</cp:revision>
  <dc:subject/>
  <dc:title/>
</cp:coreProperties>
</file>