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四川省国防科学技术工业办公室直属事业单位</w:t>
      </w:r>
      <w:r>
        <w:rPr/>
        <w:t>2016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489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840"/>
        <w:gridCol w:w="1199"/>
        <w:gridCol w:w="614"/>
        <w:gridCol w:w="695"/>
        <w:gridCol w:w="992"/>
        <w:gridCol w:w="1134"/>
        <w:gridCol w:w="3189"/>
        <w:gridCol w:w="1347"/>
        <w:gridCol w:w="709"/>
        <w:gridCol w:w="1629"/>
        <w:gridCol w:w="236"/>
      </w:tblGrid>
      <w:tr>
        <w:trPr>
          <w:trHeight w:val="28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岗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开考比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学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国防科技情报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10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：会计学专业、财务管理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：会计学专业、会计硕士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综合知识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技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网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10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及以上学历学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科：计算机科学与技术专业、软件工程专业、网络工程专业、信息安全专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研究生：计算机科学与技术专业、计算机软件与理论专业、计算机系统结构专业、计算机应用技术专业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综合知识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注：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134" w:right="851" w:gutter="0" w:header="0" w:top="102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1:00Z</dcterms:created>
  <dc:creator>Hasee</dc:creator>
  <dc:description/>
  <dc:language>en-US</dc:language>
  <cp:lastModifiedBy>Hasee</cp:lastModifiedBy>
  <dcterms:modified xsi:type="dcterms:W3CDTF">2016-04-26T09:31:00Z</dcterms:modified>
  <cp:revision>2</cp:revision>
  <dc:subject/>
  <dc:title/>
</cp:coreProperties>
</file>