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/>
      </w:pPr>
      <w:r>
        <w:rPr>
          <w:rFonts w:ascii="仿宋;宋体" w:hAnsi="仿宋;宋体" w:cs="宋体;SimSun" w:eastAsia="仿宋;宋体"/>
          <w:color w:val="000000"/>
          <w:sz w:val="32"/>
          <w:szCs w:val="32"/>
        </w:rPr>
        <w:t>附件</w:t>
      </w:r>
      <w:r>
        <w:rPr>
          <w:rFonts w:eastAsia="仿宋;宋体" w:cs="宋体;SimSun" w:ascii="仿宋;宋体" w:hAnsi="仿宋;宋体"/>
          <w:color w:val="00000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四川省人民政府办公厅直属事业单位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2016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年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6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月公开招聘工作人员岗位和条件要求一览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color w:val="000000"/>
          <w:sz w:val="28"/>
          <w:szCs w:val="28"/>
          <w:shd w:fill="E5E5E5" w:val="clear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  <w:shd w:fill="E5E5E5" w:val="clear"/>
        </w:rPr>
      </w:r>
    </w:p>
    <w:tbl>
      <w:tblPr>
        <w:tblW w:w="12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708"/>
        <w:gridCol w:w="709"/>
        <w:gridCol w:w="1276"/>
        <w:gridCol w:w="567"/>
        <w:gridCol w:w="709"/>
        <w:gridCol w:w="1009"/>
        <w:gridCol w:w="1229"/>
        <w:gridCol w:w="1946"/>
        <w:gridCol w:w="425"/>
        <w:gridCol w:w="794"/>
        <w:gridCol w:w="709"/>
        <w:gridCol w:w="550"/>
        <w:gridCol w:w="710"/>
      </w:tblGrid>
      <w:tr>
        <w:trPr>
          <w:trHeight w:val="285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编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对象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范围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其他条件要求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开考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比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公共科目笔试名称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专业笔试名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岗位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或学位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专业条件要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6" w:right="-61" w:hanging="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政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府办公厅信息技术中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级及以下管理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电子政务管理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详见公告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  <w:t>198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21" w:hanging="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普通高等教育全日制普通班硕士研究生及以上学历学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0" w:right="-107" w:hanging="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计算机科学与技术专业、计算机软件与理论专业、计算机应用技术专业、通信与信息系统专业、信息安全专业、信息系统安全专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综合知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8" w:right="-107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政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府办公厅信息技术中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  <w:shd w:fill="E5E5E5" w:val="cle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中级技术岗位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（工程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电子信息技术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详见公告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  <w:t>198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日及以后出生</w:t>
            </w:r>
          </w:p>
          <w:p>
            <w:pPr>
              <w:pStyle w:val="Normal"/>
              <w:spacing w:lineRule="exact" w:line="320"/>
              <w:ind w:left="-107" w:hanging="0"/>
              <w:jc w:val="center"/>
              <w:rPr>
                <w:rFonts w:ascii="仿宋_GB2312;仿宋" w:hAnsi="仿宋_GB2312;仿宋" w:eastAsia="仿宋_GB2312;仿宋" w:cs="Tahoma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21" w:hanging="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普通高等教育全日制普通班硕士研究生及以上学历学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0" w:right="-107" w:hanging="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计算机科学与技术专业、计算机软件与理论专业、软件工程专业、计算机应用技术专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综合知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0" w:right="-107" w:hanging="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硕士研究生必须取得工程师职称</w:t>
            </w:r>
          </w:p>
        </w:tc>
      </w:tr>
      <w:tr>
        <w:trPr>
          <w:trHeight w:val="6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8" w:right="-107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政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府办公厅信息技术中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  <w:shd w:fill="E5E5E5" w:val="cle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中级技术岗位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（工程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信息安全技术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详见公告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67" w:hanging="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  <w:t>198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21" w:hanging="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普通高等教育全日制普通班硕士研究生及以上学历学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信息安全专业、信息系统安全专业、计算机科学与技术专业、通信与信息系统专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综合知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硕士研究生必须取得工程师职称</w:t>
            </w:r>
          </w:p>
        </w:tc>
      </w:tr>
      <w:tr>
        <w:trPr>
          <w:trHeight w:val="30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8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政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府办公厅信息技术中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初级技术岗位（助理工程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电子信息技术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详见公告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0" w:hanging="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  <w:t>198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21" w:hanging="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大学本科及以上学历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计算机科学与技术、计算机应用技术、软件工程专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综合知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6" w:right="-61" w:hanging="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省政府办公厅省级机关机要文件交换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left="-46" w:right="-61" w:hanging="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级及以下管理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档案文书管理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6" w:right="-61" w:hanging="0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6" w:right="-61" w:hanging="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6" w:right="-61" w:hanging="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详见公告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6" w:right="-61" w:hanging="0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  <w:t>199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6" w:right="-61" w:hanging="0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普通高等教育全日制普通班大学本科、学士及以上学历学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6" w:right="-61" w:hanging="0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档案学、信息资源管理、图书馆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综合知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省政府发展研究中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left="-46" w:right="-61" w:hanging="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级及以下管理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综合管理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详见公告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left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  <w:t>198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普通高等教育全日制普通班博士研究生及以上学历学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政治经济学专业、经济史专业、西方经济学专业、世界经济专业、区域经济学专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综合知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hd w:fill="E5E5E5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hd w:fill="E5E5E5" w:val="clear"/>
              </w:rPr>
            </w:pPr>
            <w:r>
              <w:rPr>
                <w:color w:val="000000"/>
                <w:shd w:fill="E5E5E5" w:val="clea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省政府发展研究中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中级技术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助理研究员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社科研究技术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详见公告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left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  <w:t>198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9" w:leader="none"/>
              </w:tabs>
              <w:spacing w:lineRule="exact" w:line="320"/>
              <w:ind w:left="-153" w:hanging="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普通高等教育全日制普通班博士研究生及以上学历学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国民经济学专业、金融学专业、财政学专业、产业经济学专业、国际贸易学专业、劳动经济学专业、数量经济学专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dstrike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dstrike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综合知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省政府发展研究中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初级技术岗位（研究实习员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社科研究技术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详见公告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left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  <w:t>198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4" w:right="-61" w:hanging="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普通高等教育全日制普通班硕士研究生及以上学历学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政治经济学专业、经济思想史专业、金融学专业、财政学专业、产业经济学专业</w:t>
            </w:r>
            <w:bookmarkStart w:id="0" w:name="_GoBack"/>
            <w:bookmarkEnd w:id="0"/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、国际贸易学专业、技术经济及管理、农业经济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管理、会计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综合知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ascii="楷体_GB2312;Arial Unicode MS" w:hAnsi="楷体_GB2312;Arial Unicode MS" w:eastAsia="楷体_GB2312;Arial Unicode MS" w:cs="楷体_GB2312;Arial Unicode MS"/>
          <w:color w:val="000000"/>
          <w:sz w:val="24"/>
          <w:szCs w:val="24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  <w:szCs w:val="24"/>
        </w:rPr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color w:val="000000"/>
          <w:sz w:val="24"/>
          <w:szCs w:val="24"/>
        </w:rPr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 w:val="24"/>
          <w:szCs w:val="24"/>
        </w:rPr>
        <w:t>注：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  <w:szCs w:val="24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4"/>
          <w:szCs w:val="24"/>
        </w:rPr>
        <w:t>、本表各岗位相关的其他条件及要求请见本公告正文；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  <w:szCs w:val="24"/>
        </w:rPr>
        <w:t>2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楷体_GB2312;Arial Unicode MS"/>
          <w:color w:val="FF0000"/>
          <w:sz w:val="24"/>
          <w:szCs w:val="24"/>
        </w:rPr>
      </w:pPr>
      <w:r>
        <w:rPr>
          <w:rFonts w:eastAsia="楷体_GB2312;Arial Unicode MS" w:cs="楷体_GB2312;Arial Unicode MS" w:ascii="楷体_GB2312;Arial Unicode MS" w:hAnsi="楷体_GB2312;Arial Unicode MS"/>
          <w:color w:val="FF000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4570" w:h="10318"/>
      <w:pgMar w:left="1134" w:right="1134" w:gutter="0" w:header="851" w:top="1134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7480" cy="15494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2.2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</w:rPr>
                      <w:t>·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180" cy="1549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2.2pt;mso-wrap-distance-left:0pt;mso-wrap-distance-right:0pt;mso-wrap-distance-top:0pt;mso-wrap-distance-bottom:0pt;margin-top:0pt;mso-position-vertical-relative:text;margin-left:581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sz w:val="21"/>
                        <w:szCs w:val="21"/>
                      </w:rPr>
                      <w:t>·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u w:val="none"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18"/>
    </w:rPr>
  </w:style>
  <w:style w:type="paragraph" w:styleId="Footer">
    <w:name w:val="Footer"/>
    <w:basedOn w:val="Normal"/>
    <w:pPr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6151" w:leader="none"/>
        <w:tab w:val="right" w:pos="123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30:00Z</dcterms:created>
  <dc:creator>lenovo</dc:creator>
  <dc:description/>
  <dc:language>en-US</dc:language>
  <cp:lastModifiedBy>PC</cp:lastModifiedBy>
  <cp:lastPrinted>2016-04-21T16:11:00Z</cp:lastPrinted>
  <dcterms:modified xsi:type="dcterms:W3CDTF">2016-04-26T09:30:00Z</dcterms:modified>
  <cp:revision>2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