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ind w:right="-1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;SimSun"/>
          <w:szCs w:val="20"/>
        </w:rPr>
        <w:t>2016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，证书落款日期将在此范围内，并</w:t>
      </w:r>
      <w:r>
        <w:rPr/>
        <w:t>在资格终审时提交该证。其学历层级为</w:t>
      </w:r>
      <w:r>
        <w:rPr>
          <w:rFonts w:eastAsia="宋体;SimSun" w:cs="宋体;SimSun" w:ascii="宋体;SimSun" w:hAnsi="宋体;SimSun"/>
        </w:rPr>
        <w:t>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6:00Z</dcterms:modified>
  <cp:revision>6086</cp:revision>
  <dc:subject/>
  <dc:title>关于同意李瑾同志辞职的通知</dc:title>
</cp:coreProperties>
</file>