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川组通〔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58</w:t>
      </w:r>
      <w:r>
        <w:rPr>
          <w:rFonts w:ascii="黑体;SimHei" w:hAnsi="黑体;SimHei" w:eastAsia="黑体;SimHei"/>
          <w:sz w:val="32"/>
          <w:szCs w:val="32"/>
        </w:rPr>
        <w:t>号文件关于“基层工作经历”的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问：如何理解第一条中“原则上应从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及以上基层工作经历的人员中招聘”的规定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省、市属教育卫生事业单位除按规定考核招聘人员外，招聘管理岗位人员和本科及以下学历专业技术人员，均应当面向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及以上基层工作经历的人员。我省民族自治区域内的教育、卫生事业单位招聘工作人员不受此限制。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至该次公招报名截止日期的当月，在以下区域内单位工作累计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年及以上，视为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及以上基层工作经历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少数民族自治区域、“四大片区”贫困县（区）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所有乡镇及以下区域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成都市和地级市所辖除区以外的县（市）。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以法人证书所登记的地点为准（党政机关以组织机构代码证为准）。军队转业干部在团级及以下单位服役时间和退役士兵服役时间，视为基层工作经历。在其他省（市、区）工作两年以上的人员，不受基层工作经历限制。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认定时，报考人员系党政机关在编人员的，须提供工作单位证明报考人是本单位在编职工的正式证明，以及组织机构代码证复印件（加盖公章）；系事业单位在编在岗人员的，须提供工作单位证明报考人是本单位在编在岗工作人员的证明，以及事业单位法人登记证书复印件（加盖公章）；系企业或机关事业单位编制外人员的，须提供与工作单位签订的劳动合同、工作单位企业法人证书（或党政机关组织机构代码证或事业单位法人登记证书）复印件（加盖公章）和社保缴纳存单；系军队复转人员的，须提供服役部队团级及以上政治部门出具的证明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1:00Z</dcterms:created>
  <dc:creator>汝云红</dc:creator>
  <dc:description/>
  <cp:keywords/>
  <dc:language>en-US</dc:language>
  <cp:lastModifiedBy>苟乐</cp:lastModifiedBy>
  <cp:lastPrinted>2016-04-29T08:42:00Z</cp:lastPrinted>
  <dcterms:modified xsi:type="dcterms:W3CDTF">2016-04-29T00:42:00Z</dcterms:modified>
  <cp:revision>5</cp:revision>
  <dc:subject/>
  <dc:title>附件2：</dc:title>
</cp:coreProperties>
</file>