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充市经济技术开发区公安消防大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公开招聘消防专职队员报名登记表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表日期：     年   月   日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95"/>
        <w:gridCol w:w="1110"/>
        <w:gridCol w:w="135"/>
        <w:gridCol w:w="150"/>
        <w:gridCol w:w="733"/>
        <w:gridCol w:w="2"/>
        <w:gridCol w:w="285"/>
        <w:gridCol w:w="1095"/>
        <w:gridCol w:w="135"/>
        <w:gridCol w:w="390"/>
        <w:gridCol w:w="15"/>
        <w:gridCol w:w="750"/>
        <w:gridCol w:w="2340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 片（数码）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（㎝）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重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g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力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位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工作单位  及职务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特长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 份 证 号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驾驶证类别（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/B/C/E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得驾驶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     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从小学起）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 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离异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5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有违法犯罪记录（此项由户籍地所在公安派出所签发意见并加盖公章）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明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以上内容属实，如有隐瞒或者不实，本人自愿承担相关责任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名：</w:t>
            </w:r>
          </w:p>
        </w:tc>
      </w:tr>
      <w:tr>
        <w:trPr>
          <w:trHeight w:val="105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审符合应聘件    初审不符合应聘条件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62865</wp:posOffset>
                      </wp:positionV>
                      <wp:extent cx="304800" cy="615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"/>
                                    <w:gridCol w:w="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pt;height:48.5pt;mso-wrap-distance-left:9pt;mso-wrap-distance-right:9pt;mso-wrap-distance-top:0pt;mso-wrap-distance-bottom:0pt;margin-top:4.95pt;mso-position-vertical-relative:text;margin-left:4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27"/>
                            </w:tblGrid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审查日期：                   审查人签名：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注：特长爱好是指在体育、书法、美术、绘画、文学、摄影、乐器、歌舞、小品、相声、演讲、播音、棋类等方面的专长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4:00Z</dcterms:created>
  <dc:creator>Thinkpad</dc:creator>
  <dc:description/>
  <dc:language>en-US</dc:language>
  <cp:lastModifiedBy>lenovo</cp:lastModifiedBy>
  <cp:lastPrinted>2016-02-22T17:08:00Z</cp:lastPrinted>
  <dcterms:modified xsi:type="dcterms:W3CDTF">2016-08-04T08:36:26Z</dcterms:modified>
  <cp:revision>0</cp:revision>
  <dc:subject/>
  <dc:title>南充市公安消防支队面向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