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附表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：</w:t>
      </w:r>
    </w:p>
    <w:p>
      <w:pPr>
        <w:pStyle w:val="Normal"/>
        <w:widowControl/>
        <w:spacing w:lineRule="atLeast" w:line="440" w:before="312" w:after="312"/>
        <w:jc w:val="center"/>
        <w:rPr>
          <w:rFonts w:ascii="仿宋_GB2312;仿宋" w:hAnsi="仿宋_GB2312;仿宋" w:eastAsia="仿宋_GB2312;仿宋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阆中市人民医院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  <w:t>2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  <w:t>016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年公开考核招聘工作人员岗位和条件要求一览表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20"/>
        <w:gridCol w:w="709"/>
        <w:gridCol w:w="850"/>
        <w:gridCol w:w="1418"/>
        <w:gridCol w:w="1842"/>
        <w:gridCol w:w="3113"/>
        <w:gridCol w:w="2132"/>
      </w:tblGrid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招聘单位</w:t>
            </w:r>
          </w:p>
          <w:p>
            <w:pPr>
              <w:pStyle w:val="Normal"/>
              <w:widowControl/>
              <w:jc w:val="distribute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管部门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招聘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招聘对象及范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历或学位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专业条件及其他条件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考试科目及顺序</w:t>
            </w:r>
          </w:p>
        </w:tc>
      </w:tr>
      <w:tr>
        <w:trPr>
          <w:trHeight w:val="27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阆中市卫计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阆中市人民医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临床医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面向全国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见公告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全日制普通高校大学本科及以上学历且取得相应学位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临床医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取得执业医师资格证书；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执业医师注册范围为内科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中西医结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外科、妇产科等；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学士学位的必须取得住院医师规范化培训合格证（没有合格证的以网上成绩合格证明为准），硕士学位及以上可不要规范化培训合格证。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周岁以下；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综合面试</w:t>
            </w:r>
          </w:p>
        </w:tc>
      </w:tr>
      <w:tr>
        <w:trPr>
          <w:trHeight w:val="27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阆中市卫计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阆中市人民医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儿科医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面向全国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见公告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全日制普通高校大学本科及以上学历且取得相应学位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临床医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取得执业医师资格证书；</w:t>
            </w:r>
          </w:p>
          <w:p>
            <w:pPr>
              <w:pStyle w:val="Normal"/>
              <w:widowControl/>
              <w:spacing w:lineRule="exact" w:line="320"/>
              <w:ind w:left="210" w:hanging="21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执业医师注册范围为儿科；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学士学位的必须取得住院医师规范化培训合格证（没有合格证的以网上成绩合格证明为准），硕士学位及以上可不要规范化培训合格证。</w:t>
            </w:r>
          </w:p>
          <w:p>
            <w:pPr>
              <w:pStyle w:val="Normal"/>
              <w:widowControl/>
              <w:spacing w:lineRule="exact" w:line="320"/>
              <w:ind w:left="210" w:hanging="21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周岁以下；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综合面试</w:t>
            </w:r>
          </w:p>
        </w:tc>
      </w:tr>
      <w:tr>
        <w:trPr>
          <w:trHeight w:val="27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阆中市卫计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阆中市人民医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病理医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面向全国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见公告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全日制普通高校大学本科及以上学历且取得相应学位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临床医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取得执业医师资格证书；</w:t>
            </w:r>
          </w:p>
          <w:p>
            <w:pPr>
              <w:pStyle w:val="Normal"/>
              <w:widowControl/>
              <w:spacing w:lineRule="exact" w:line="320"/>
              <w:ind w:left="210" w:hanging="21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执业医师注册范围为病理；</w:t>
            </w:r>
          </w:p>
          <w:p>
            <w:pPr>
              <w:pStyle w:val="Normal"/>
              <w:widowControl/>
              <w:spacing w:lineRule="exact" w:line="320"/>
              <w:ind w:left="210" w:hanging="21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学士学位的必须取得住院医师规范化培训合格证（没有合格证的以网上成绩合格证明为准），硕士学位及以上可不要规范化培训合格证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周岁以下；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综合面试</w:t>
            </w:r>
          </w:p>
        </w:tc>
      </w:tr>
      <w:tr>
        <w:trPr>
          <w:trHeight w:val="2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阆中市卫计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阆中市人民医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麻醉医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面向全国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见公告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全日制普通高校大学本科及以上学历且取得相应学位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5" w:hanging="315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临床医学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取得执业医师资格证书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;</w:t>
            </w:r>
          </w:p>
          <w:p>
            <w:pPr>
              <w:pStyle w:val="Normal"/>
              <w:widowControl/>
              <w:spacing w:lineRule="exact" w:line="320"/>
              <w:ind w:left="210" w:hanging="21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执业医师注册范围为麻醉；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取得本专业中级职称资格及以上证书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;;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周岁以下；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综合面试</w:t>
            </w:r>
          </w:p>
        </w:tc>
      </w:tr>
      <w:tr>
        <w:trPr>
          <w:trHeight w:val="1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阆中市卫计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阆中市人民医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医学检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面向全国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见公告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全日制普通高校大学本科及以上学历且取得相应学位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5" w:hanging="315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医学检验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取得本专业初级及以上资格证书；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周岁以下；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综合面试</w:t>
            </w:r>
          </w:p>
        </w:tc>
      </w:tr>
      <w:tr>
        <w:trPr>
          <w:trHeight w:val="1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阆中市卫计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阆中市人民医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面向全国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见公告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全日制普通高校大学本科及以上学历且取得相应学位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5" w:hanging="315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护理学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取得本专业初级及以上执业资格证书；</w:t>
            </w:r>
          </w:p>
          <w:p>
            <w:pPr>
              <w:pStyle w:val="Normal"/>
              <w:widowControl/>
              <w:spacing w:lineRule="exact" w:line="320"/>
              <w:ind w:left="315" w:hanging="315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周岁以下；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综合面试</w:t>
            </w:r>
          </w:p>
        </w:tc>
      </w:tr>
    </w:tbl>
    <w:p>
      <w:pPr>
        <w:pStyle w:val="Normal"/>
        <w:spacing w:before="312" w:after="62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7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14:00Z</dcterms:created>
  <dc:creator>微软用户</dc:creator>
  <dc:description/>
  <dc:language>en-US</dc:language>
  <cp:lastModifiedBy>Administrator</cp:lastModifiedBy>
  <cp:lastPrinted>2016-07-22T15:35:00Z</cp:lastPrinted>
  <dcterms:modified xsi:type="dcterms:W3CDTF">2016-08-12T09:1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