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0" w:after="0"/>
        <w:jc w:val="both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eastAsia="方正楷体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 w:before="0" w:after="0"/>
        <w:jc w:val="both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50" w:before="0" w:after="0"/>
        <w:jc w:val="both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 w:before="0" w:after="0"/>
        <w:ind w:left="31680" w:hanging="1818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42"/>
          <w:szCs w:val="42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z w:val="42"/>
          <w:szCs w:val="42"/>
        </w:rPr>
        <w:t>2016</w:t>
      </w:r>
      <w:r>
        <w:rPr>
          <w:rFonts w:ascii="Times New Roman" w:hAnsi="Times New Roman" w:cs="方正小标宋_GBK;微软雅黑" w:eastAsia="方正小标宋_GBK;微软雅黑"/>
          <w:b/>
          <w:bCs/>
          <w:color w:val="000000"/>
          <w:sz w:val="42"/>
          <w:szCs w:val="42"/>
        </w:rPr>
        <w:t>年市级行政机关（参公单位）公开遴选</w:t>
      </w:r>
    </w:p>
    <w:p>
      <w:pPr>
        <w:pStyle w:val="Normal"/>
        <w:spacing w:lineRule="exact" w:line="500" w:before="0" w:after="0"/>
        <w:ind w:left="1" w:hanging="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42"/>
          <w:szCs w:val="42"/>
        </w:rPr>
      </w:pPr>
      <w:r>
        <w:rPr>
          <w:rFonts w:ascii="Times New Roman" w:hAnsi="Times New Roman" w:cs="方正小标宋_GBK;微软雅黑" w:eastAsia="方正小标宋_GBK;微软雅黑"/>
          <w:b/>
          <w:bCs/>
          <w:color w:val="000000"/>
          <w:sz w:val="42"/>
          <w:szCs w:val="42"/>
        </w:rPr>
        <w:t>公务员（参公管理人员）职位情况表</w:t>
      </w:r>
    </w:p>
    <w:p>
      <w:pPr>
        <w:pStyle w:val="Normal"/>
        <w:spacing w:lineRule="exact" w:line="500" w:before="0" w:after="0"/>
        <w:rPr>
          <w:rFonts w:ascii="Times New Roman" w:hAnsi="Times New Roman" w:eastAsia="方正黑体_GBK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28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17"/>
        <w:gridCol w:w="709"/>
        <w:gridCol w:w="709"/>
        <w:gridCol w:w="1197"/>
        <w:gridCol w:w="1437"/>
        <w:gridCol w:w="1437"/>
        <w:gridCol w:w="2521"/>
        <w:gridCol w:w="2703"/>
        <w:gridCol w:w="1509"/>
      </w:tblGrid>
      <w:tr>
        <w:trPr>
          <w:tblHeader w:val="true"/>
          <w:trHeight w:val="315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单位（处室）名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拟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录用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名额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招录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对象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所需知识、技能条件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学历（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人民政府办公室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机关事务管理办公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普通高校本科及以上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从事县级及以上机关事务管理（服务）工作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发改委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发改委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管理（二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会计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会计、会计学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发改委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环境工程、环境科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0"/>
                <w:sz w:val="20"/>
                <w:szCs w:val="20"/>
              </w:rPr>
              <w:t>本科：环境工程、环境科学、环境规划与管理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审计执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副主任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2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法律、汉语言文字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汉语言文学、法律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男性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县级政法工作经历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副科级及以上干部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有一定的文字写作能力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人力资源管理、汉语言文字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汉语言文学、人力资源管理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女性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周年及以上工作经历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6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县级及以上组织人事工作经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政府国有企业监事会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sz w:val="20"/>
                <w:szCs w:val="20"/>
              </w:rPr>
              <w:t>主任科员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审计、审计学、财务管理、会计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财会、会计学、财务管理、审计、审计学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从事财务或审计工作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安全生产监督管理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宣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07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ind w:right="-107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新闻与传播</w:t>
            </w:r>
          </w:p>
          <w:p>
            <w:pPr>
              <w:pStyle w:val="Normal"/>
              <w:spacing w:lineRule="exact" w:line="200" w:before="0" w:after="0"/>
              <w:ind w:right="220"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网络与新媒体、广播电视编导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质量技术监督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220"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 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pacing w:lineRule="exact" w:line="200" w:before="0" w:after="0"/>
              <w:ind w:right="220"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党政机关文秘工作经历；</w:t>
            </w:r>
          </w:p>
          <w:p>
            <w:pPr>
              <w:pStyle w:val="Normal"/>
              <w:spacing w:lineRule="exact" w:line="200" w:before="0" w:after="0"/>
              <w:ind w:right="220"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县级及以下基层工作经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商务和粮食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本科及以上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国际贸易学、市场营销管理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市场营销、国际贸易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商务和粮食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本科及以上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会计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会计、会计学、财务会计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 w:before="0" w:after="0"/>
              <w:ind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ListParagraph1"/>
              <w:snapToGrid w:val="false"/>
              <w:spacing w:lineRule="exact" w:line="200" w:before="0" w:after="0"/>
              <w:ind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取得会计从业资格证书；</w:t>
            </w:r>
          </w:p>
          <w:p>
            <w:pPr>
              <w:pStyle w:val="ListParagraph1"/>
              <w:snapToGrid w:val="false"/>
              <w:spacing w:lineRule="exact" w:line="200" w:before="0" w:after="0"/>
              <w:ind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从事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会计工作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文广新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艺术创作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sz w:val="20"/>
                <w:szCs w:val="20"/>
              </w:rPr>
              <w:t>副主任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本科及以上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音乐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：音乐学、音乐表演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副科级及以上干部或科员满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文广新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文化遗产保护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本科及以上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考古学及博物馆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：文物与博物馆学、历史学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 w:before="0" w:after="0"/>
              <w:ind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女性；</w:t>
            </w:r>
          </w:p>
          <w:p>
            <w:pPr>
              <w:pStyle w:val="ListParagraph1"/>
              <w:snapToGrid w:val="false"/>
              <w:spacing w:lineRule="exact" w:line="200" w:before="0" w:after="0"/>
              <w:ind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ListParagraph1"/>
              <w:snapToGrid w:val="false"/>
              <w:spacing w:lineRule="exact" w:line="200" w:before="0" w:after="0"/>
              <w:ind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基层工作经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安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少数民族语言翻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二级警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安系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面试时，进行维吾尔语听、写测试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须体育锻炼测试达标；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须心理测试合格。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最低服务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年。</w:t>
            </w:r>
          </w:p>
        </w:tc>
      </w:tr>
      <w:tr>
        <w:trPr>
          <w:trHeight w:val="1392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安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网络安全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二级警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安系统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男性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网安工作经历或具有网络安全监察管理专业、网络犯罪侦查专业学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须体育锻炼测试达标，且成绩占面试成绩的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0%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须心理测试合格。</w:t>
            </w:r>
          </w:p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最低服务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年。</w:t>
            </w:r>
          </w:p>
        </w:tc>
      </w:tr>
      <w:tr>
        <w:trPr>
          <w:trHeight w:val="1482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安局（含下属单位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二级警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汉语言文字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汉语言文学、文秘、文秘学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男性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非公安系统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周岁及以下，公安系统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周岁及以下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0"/>
                <w:sz w:val="20"/>
                <w:szCs w:val="20"/>
              </w:rPr>
              <w:t>面试为公文写作测试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0"/>
                <w:szCs w:val="20"/>
              </w:rPr>
              <w:t>4.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0"/>
                <w:sz w:val="20"/>
                <w:szCs w:val="20"/>
              </w:rPr>
              <w:t>在市级新闻媒体（第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0"/>
                <w:szCs w:val="20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0"/>
                <w:sz w:val="20"/>
                <w:szCs w:val="20"/>
              </w:rPr>
              <w:t>作者）或公安内网发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0"/>
                <w:sz w:val="20"/>
                <w:szCs w:val="20"/>
              </w:rPr>
              <w:t>篇以上署名（必须个人署名）文章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须体育锻炼测试达标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须心理测试合格。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最低服务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年。</w:t>
            </w:r>
          </w:p>
        </w:tc>
      </w:tr>
      <w:tr>
        <w:trPr>
          <w:trHeight w:val="121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安局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交警支队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信息通信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二级警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计算机科学与技术、软件工程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计算机科学与技术、软件工程、网络工程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非公安系统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周岁及以下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公安系统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须体育锻炼测试达标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须心理测试合格。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最低服务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年。</w:t>
            </w:r>
          </w:p>
        </w:tc>
      </w:tr>
      <w:tr>
        <w:trPr>
          <w:trHeight w:val="191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拘留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监所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二级警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安系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男性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须体育锻炼测试达标，且成绩占面试成绩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10%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须心理测试合格。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最低服务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年。</w:t>
            </w:r>
          </w:p>
        </w:tc>
      </w:tr>
      <w:tr>
        <w:trPr>
          <w:trHeight w:val="1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戒毒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监所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二级警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安系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男性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须体育锻炼测试达标，且成绩占面试成绩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10%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2"/>
                <w:sz w:val="20"/>
                <w:szCs w:val="20"/>
              </w:rPr>
              <w:t>须心理测试合格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最低服务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年。</w:t>
            </w:r>
          </w:p>
        </w:tc>
      </w:tr>
      <w:tr>
        <w:trPr>
          <w:trHeight w:val="1392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人社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专科：会计、会计学、行政管理、经济管理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会计、会计学、财务会计、经济管理、行政管理、行政管理学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会计学、会计硕士专业公共经济学、行政管理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．具有中级及以上会计专业技术资格证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．在县级及以上机关（参公单位）从事财务工作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水务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人力资源管理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：人力资源管理、工程造价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周年及以上基层工作经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人民政府防汛抗旱指挥部办公室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学历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，研究生学历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在县（市、区）综合机关从事文秘工作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周年及以上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四川南充经济开发区财政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6"/>
                <w:sz w:val="20"/>
                <w:szCs w:val="20"/>
              </w:rPr>
              <w:t>财务综合管理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财政学、财务管理、会计学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：财政学、财务管理、会计、会计学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县级及以上机关财务工作经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四川南充经济开发区经济发展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政策法规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法学、经济法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法学、经济法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专科：法学、经济法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县级及以上党政机关法制工作经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四川南充经济开发区市场监督管理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特种设备安全监督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持有特种设备安全监察员证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周年及以上县级及以上特种设备安全监察工作经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四川南充经济开发区综合行政执法大队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财务管理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0"/>
                <w:sz w:val="20"/>
                <w:szCs w:val="20"/>
              </w:rPr>
              <w:t>研究生：会计学、财务管理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10"/>
                <w:sz w:val="20"/>
                <w:szCs w:val="20"/>
              </w:rPr>
              <w:t>本科：会计学、财务管理；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会计从业资格证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县级及以上机关财务工作经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94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四川南充经济开发区综合行政执法大队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安监执法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县级及以上机关单位安全监督执法工作经历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111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四川南充经济开发区综合行政执法大队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劳动监察执法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持有劳动保障监察证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劳动监察执法工作经历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74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普查中心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汉语言文字学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6"/>
                <w:sz w:val="20"/>
                <w:szCs w:val="20"/>
              </w:rPr>
              <w:t>本科：汉语言文学、汉语言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县级机关（参公单位）工作经历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868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普查中心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106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人民政府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驻浙江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办事处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投资促进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2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年龄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有较强的写作能力、沟通协调能力、计算机操作和文字处理能力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pacing w:val="-6"/>
                <w:sz w:val="20"/>
                <w:szCs w:val="20"/>
              </w:rPr>
              <w:t>从事过专职文秘写作工作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72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环境监察执法支队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执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从事环境保护工作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120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社保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本科及以上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汉语言文学、汉语言、汉语言文学教育、文秘、新闻学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语言学及应用语言学、汉语言文字学、新闻学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男性；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77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社保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人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本科及以上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男性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54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医保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审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医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人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大学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医学类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532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就业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人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103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机保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副主任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人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经济管理、汉语言文学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经济信息管理学、汉语言文学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副科级及以上干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从事社会养老保险相关工作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1392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机保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人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汉语言文学教育、计算机科学与技术、经济管理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汉语言文字学、计算机科学与技术、经济信息管理学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4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从事社会养老保险相关工作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年及以上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机保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网络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本科及以上（并取得相应学位）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计算机科学与技术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计算机科学与技术、信息与计算科学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；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具有计算机网络管理员资格证书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  <w:tr>
        <w:trPr>
          <w:trHeight w:val="96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南充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城乡居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保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公务员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（参公人员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全日制本科及以上并（并取得相应学位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研究生：汉语言文字学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本科：汉语言文学、文秘；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exact" w:line="200" w:before="0" w:after="0"/>
              <w:ind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男性；</w:t>
            </w:r>
          </w:p>
          <w:p>
            <w:pPr>
              <w:pStyle w:val="ListParagraph1"/>
              <w:spacing w:lineRule="exact" w:line="200" w:before="0" w:after="0"/>
              <w:ind w:hanging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2.3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0"/>
                <w:szCs w:val="20"/>
              </w:rPr>
              <w:t>参公单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0" w:before="0" w:after="0"/>
        <w:ind w:left="1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  <w:t xml:space="preserve">2 </w:t>
      </w:r>
      <w:r>
        <w:rPr>
          <w:rFonts w:ascii="Times New Roman" w:hAnsi="Times New Roman" w:cs="方正黑体_GBK;微软雅黑" w:eastAsia="方正黑体_GBK;微软雅黑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方正小标宋简体;微软雅黑" w:cs="Times New Roman"/>
          <w:b/>
          <w:b/>
          <w:bCs/>
          <w:sz w:val="40"/>
          <w:szCs w:val="40"/>
        </w:rPr>
      </w:pPr>
      <w:r>
        <w:rPr>
          <w:rFonts w:ascii="Times New Roman" w:hAnsi="Times New Roman" w:cs="方正小标宋简体;微软雅黑" w:eastAsia="方正小标宋简体;微软雅黑"/>
          <w:b/>
          <w:bCs/>
          <w:sz w:val="40"/>
          <w:szCs w:val="40"/>
        </w:rPr>
        <w:t>南充市</w:t>
      </w:r>
      <w:r>
        <w:rPr>
          <w:rFonts w:eastAsia="方正小标宋简体;微软雅黑" w:cs="Times New Roman" w:ascii="Times New Roman" w:hAnsi="Times New Roman"/>
          <w:b/>
          <w:bCs/>
          <w:sz w:val="40"/>
          <w:szCs w:val="40"/>
        </w:rPr>
        <w:t>2016</w:t>
      </w:r>
      <w:r>
        <w:rPr>
          <w:rFonts w:ascii="Times New Roman" w:hAnsi="Times New Roman" w:cs="方正小标宋简体;微软雅黑" w:eastAsia="方正小标宋简体;微软雅黑"/>
          <w:b/>
          <w:bCs/>
          <w:sz w:val="40"/>
          <w:szCs w:val="40"/>
        </w:rPr>
        <w:t>年市级行政机关、参公单位公开遴选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方正小标宋简体;微软雅黑" w:cs="Times New Roman"/>
          <w:b/>
          <w:b/>
          <w:bCs/>
          <w:sz w:val="40"/>
          <w:szCs w:val="40"/>
        </w:rPr>
      </w:pPr>
      <w:r>
        <w:rPr>
          <w:rFonts w:ascii="Times New Roman" w:hAnsi="Times New Roman" w:cs="方正小标宋简体;微软雅黑" w:eastAsia="方正小标宋简体;微软雅黑"/>
          <w:b/>
          <w:bCs/>
          <w:sz w:val="40"/>
          <w:szCs w:val="40"/>
        </w:rPr>
        <w:t>工作人员报名信息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7"/>
        <w:gridCol w:w="26"/>
        <w:gridCol w:w="88"/>
        <w:gridCol w:w="750"/>
        <w:gridCol w:w="47"/>
        <w:gridCol w:w="883"/>
        <w:gridCol w:w="126"/>
        <w:gridCol w:w="71"/>
        <w:gridCol w:w="479"/>
        <w:gridCol w:w="148"/>
        <w:gridCol w:w="534"/>
        <w:gridCol w:w="435"/>
        <w:gridCol w:w="258"/>
        <w:gridCol w:w="726"/>
        <w:gridCol w:w="131"/>
        <w:gridCol w:w="435"/>
        <w:gridCol w:w="728"/>
        <w:gridCol w:w="496"/>
        <w:gridCol w:w="1511"/>
        <w:gridCol w:w="209"/>
      </w:tblGrid>
      <w:tr>
        <w:trPr>
          <w:trHeight w:val="716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pacing w:val="-8"/>
                <w:sz w:val="26"/>
                <w:szCs w:val="26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参工时间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pacing w:val="-6"/>
                <w:sz w:val="26"/>
                <w:szCs w:val="26"/>
              </w:rPr>
              <w:t>入党（团）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pacing w:val="-6"/>
                <w:sz w:val="26"/>
                <w:szCs w:val="26"/>
              </w:rPr>
              <w:t>身份证号码</w:t>
            </w:r>
          </w:p>
        </w:tc>
        <w:tc>
          <w:tcPr>
            <w:tcW w:w="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学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及专业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及专业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工作单位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报考职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5" w:firstLine="111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现任职务职级及时间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5" w:firstLine="111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联系电话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00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方正仿宋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家庭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及社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关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20"/>
                <w:sz w:val="26"/>
                <w:szCs w:val="26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20"/>
                <w:sz w:val="26"/>
                <w:szCs w:val="26"/>
              </w:rPr>
              <w:t>政治面貌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工作单位及职务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况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年度考核情况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所在单位意见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29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240" w:before="0" w:after="200"/>
              <w:ind w:firstLine="455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所在县（市、区）及以上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织或人社部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见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29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240" w:before="0" w:after="200"/>
              <w:ind w:firstLine="455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9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资格初审意见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29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240" w:before="0" w:after="200"/>
              <w:ind w:firstLine="455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注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680" w:hanging="390"/>
              <w:rPr>
                <w:rFonts w:ascii="Times New Roman" w:hAnsi="Times New Roman" w:eastAsia="仿宋_GB2312;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方正黑体_GBK;微软雅黑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00" w:leader="none"/>
          <w:tab w:val="center" w:pos="4422" w:leader="none"/>
        </w:tabs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ab/>
      </w:r>
      <w:r>
        <w:rPr>
          <w:rFonts w:ascii="Times New Roman" w:hAnsi="Times New Roman" w:cs="方正小标宋简体;微软雅黑" w:eastAsia="方正小标宋简体;微软雅黑"/>
          <w:b/>
          <w:bCs/>
          <w:sz w:val="40"/>
          <w:szCs w:val="40"/>
        </w:rPr>
        <w:t>各遴选单位报名地点及联系电话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tbl>
      <w:tblPr>
        <w:tblW w:w="890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8"/>
        <w:gridCol w:w="4488"/>
        <w:gridCol w:w="1808"/>
      </w:tblGrid>
      <w:tr>
        <w:trPr>
          <w:tblHeader w:val="true"/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遴选单位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报名地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人民政府办公室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万年西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市政府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510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666363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发改委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万年路政府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617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人事科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238131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审计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丝绸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75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审计局办公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310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800807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政府国有企业监事会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涪江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政府大院后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楼组织宣传科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258892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安全生产监督管理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政府新区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910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222419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质量技术监督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万年西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市质监局大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601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666622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商务和粮食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玉带中路二段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33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人事科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320326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文化广电新闻出版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83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人事科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236140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西华路二段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72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800630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人社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</w:rPr>
              <w:t>南充市顺庆区玉带中路二段</w:t>
            </w:r>
            <w:r>
              <w:rPr>
                <w:rFonts w:eastAsia="黑体" w:cs="Times New Roman" w:ascii="Times New Roman" w:hAnsi="Times New Roman"/>
                <w:b/>
                <w:bCs/>
              </w:rPr>
              <w:t>111</w:t>
            </w:r>
            <w:r>
              <w:rPr>
                <w:rFonts w:ascii="Times New Roman" w:hAnsi="Times New Roman" w:cs="黑体" w:eastAsia="黑体"/>
                <w:b/>
                <w:bCs/>
              </w:rPr>
              <w:t>号</w:t>
            </w:r>
            <w:r>
              <w:rPr>
                <w:rFonts w:eastAsia="黑体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黑体" w:eastAsia="黑体"/>
                <w:b/>
                <w:bCs/>
              </w:rPr>
              <w:t>楼人事科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803869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水务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人民政府防汛抗旱指挥部办公室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人事科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224826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四川南充经济开发区管委会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嘉陵区文峰大道中段南充经开区企业服务中心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3698100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普查中心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万年西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市政府大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007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226793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政府驻浙江办事处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投资促进合作局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601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252971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环境监测执法大队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万年西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18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411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人事科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666393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社保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805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、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806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801353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医保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302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809773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就业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稻香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办公大楼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806066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机保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609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811270</w:t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城乡居保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号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417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0817-281033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 w:before="0" w:after="0"/>
        <w:jc w:val="both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2"/>
      <w:szCs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3</dc:creator>
  <dc:description/>
  <dc:language>en-US</dc:language>
  <cp:lastModifiedBy>lenovo</cp:lastModifiedBy>
  <cp:lastPrinted>2016-09-26T17:23:00Z</cp:lastPrinted>
  <dcterms:modified xsi:type="dcterms:W3CDTF">2016-09-29T07:36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