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营渝投资促进服务中心考调工作人员报名表</w:t>
      </w:r>
    </w:p>
    <w:p>
      <w:pPr>
        <w:pStyle w:val="Normal"/>
        <w:jc w:val="center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（提示：请仔细阅读表内各项目及表下说明后再认真填写）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准考证号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考岗位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360"/>
        <w:gridCol w:w="360"/>
        <w:gridCol w:w="180"/>
        <w:gridCol w:w="694"/>
        <w:gridCol w:w="206"/>
        <w:gridCol w:w="1202"/>
        <w:gridCol w:w="238"/>
        <w:gridCol w:w="1170"/>
        <w:gridCol w:w="270"/>
        <w:gridCol w:w="1138"/>
        <w:gridCol w:w="1408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种类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编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（市、自治区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市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乡（镇）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9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座机：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手机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政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理由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习、工作）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我已仔细阅读公告，并郑重承诺：我所提供的相关证明材料和个人相关信息真实准确，如有不实，本人自愿承担相应责任。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承诺人签名：</w:t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后是否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实行服务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管部门审查人意见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社部门审查人意见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5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①本表除“资格审查”栏外均由本人如实、准确、清楚、工整手工填写，否则，责任自负；②“姓名”必须与毕业证、学籍档案一致；③“政策性加分理由”指因参加何种计划在基层工作具体时间，服务期满且考核合格；④“学习、工作简历”必须填上具体起止年、月及毕业学校（初中毕业起始）、工作单位名称，填写简历不得间断。</w:t>
      </w:r>
    </w:p>
    <w:p>
      <w:pPr>
        <w:pStyle w:val="Normal"/>
        <w:rPr/>
      </w:pPr>
      <w:r>
        <w:rPr>
          <w:sz w:val="18"/>
          <w:szCs w:val="18"/>
        </w:rPr>
        <w:t>营山县人社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制</w:t>
      </w: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填报时间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46:00Z</dcterms:created>
  <dc:creator>User</dc:creator>
  <dc:description/>
  <cp:keywords/>
  <dc:language>en-US</dc:language>
  <cp:lastModifiedBy>Administrator</cp:lastModifiedBy>
  <dcterms:modified xsi:type="dcterms:W3CDTF">2017-03-01T12:33:00Z</dcterms:modified>
  <cp:revision>2</cp:revision>
  <dc:subject/>
  <dc:title>营山县美术馆选调专业技术人员报名表</dc:title>
</cp:coreProperties>
</file>