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9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833"/>
        <w:gridCol w:w="619"/>
        <w:gridCol w:w="717"/>
        <w:gridCol w:w="735"/>
        <w:gridCol w:w="1123"/>
        <w:gridCol w:w="1237"/>
        <w:gridCol w:w="4425"/>
        <w:gridCol w:w="2414"/>
        <w:gridCol w:w="671"/>
      </w:tblGrid>
      <w:tr>
        <w:trPr>
          <w:trHeight w:val="690" w:hRule="atLeast"/>
        </w:trPr>
        <w:tc>
          <w:tcPr>
            <w:tcW w:w="145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仪陇县广播电视台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考调工作人员岗位条件一览表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考调范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考调对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及岗位资格条件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仪陇县        广播电视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播音与主持（一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省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在编在职          事业单位人员（不含试用期内的人员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不限，普通话水平达二级甲等及以上水平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男性，身高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70cm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及以上，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98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事业</w:t>
            </w:r>
          </w:p>
        </w:tc>
      </w:tr>
      <w:tr>
        <w:trPr>
          <w:trHeight w:val="1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仪陇县        广播电视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播音与主持（二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省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不限，普通话水平达二级甲等及以上水平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女性，身高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60cm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 xml:space="preserve">及以上，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98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事业</w:t>
            </w:r>
          </w:p>
        </w:tc>
      </w:tr>
      <w:tr>
        <w:trPr>
          <w:trHeight w:val="19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仪陇县        广播电视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文字  编辑与创作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省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98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事业</w:t>
            </w:r>
          </w:p>
        </w:tc>
      </w:tr>
      <w:tr>
        <w:trPr>
          <w:trHeight w:val="13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仪陇县        广播电视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工程   技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省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广播电视工程、电子信息工程、通信与信息工程、计算机网络技术、计算机科学与技术、计算机应用技术、电子与信息技术专业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男性，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98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事业</w:t>
            </w:r>
          </w:p>
        </w:tc>
      </w:tr>
    </w:tbl>
    <w:p>
      <w:pPr>
        <w:sectPr>
          <w:type w:val="nextPage"/>
          <w:pgSz w:orient="landscape" w:w="16838" w:h="11906"/>
          <w:pgMar w:left="2041" w:right="1701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pacing w:lineRule="atLeast" w:line="59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仪陇县公开考调事业单位工作人员报名信息表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84"/>
        <w:gridCol w:w="770"/>
        <w:gridCol w:w="851"/>
        <w:gridCol w:w="653"/>
        <w:gridCol w:w="143"/>
        <w:gridCol w:w="106"/>
        <w:gridCol w:w="828"/>
        <w:gridCol w:w="249"/>
        <w:gridCol w:w="676"/>
        <w:gridCol w:w="152"/>
        <w:gridCol w:w="418"/>
        <w:gridCol w:w="727"/>
        <w:gridCol w:w="456"/>
        <w:gridCol w:w="1660"/>
      </w:tblGrid>
      <w:tr>
        <w:trPr>
          <w:trHeight w:val="839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  <w:szCs w:val="28"/>
              </w:rPr>
              <w:t>普通话等级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教育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教育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现工作单位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报考职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75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历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5"/>
        <w:gridCol w:w="1068"/>
        <w:gridCol w:w="1245"/>
        <w:gridCol w:w="422"/>
        <w:gridCol w:w="1012"/>
        <w:gridCol w:w="3340"/>
      </w:tblGrid>
      <w:tr>
        <w:trPr>
          <w:trHeight w:val="63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家庭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要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及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关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年度考核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工作单位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420" w:firstLine="144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ind w:firstLine="156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工作单位主管部门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420" w:firstLine="144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83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资格初审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 xml:space="preserve">审查人签名：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97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备  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注：此表正反面打印，其中学习和工作简历一栏从高中毕业填起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5:00Z</dcterms:created>
  <dc:creator>PC</dc:creator>
  <dc:description/>
  <dc:language>en-US</dc:language>
  <cp:lastModifiedBy>PC</cp:lastModifiedBy>
  <dcterms:modified xsi:type="dcterms:W3CDTF">2017-05-31T07:55:00Z</dcterms:modified>
  <cp:revision>2</cp:revision>
  <dc:subject/>
  <dc:title/>
</cp:coreProperties>
</file>