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40"/>
          <w:szCs w:val="40"/>
        </w:rPr>
        <w:t xml:space="preserve"> </w:t>
      </w:r>
      <w:r>
        <w:rPr/>
        <w:t>蓬安县</w:t>
      </w:r>
      <w:r>
        <w:rPr/>
        <w:t>2017</w:t>
      </w:r>
      <w:r>
        <w:rPr/>
        <w:t>年行政机关和事业单位公开考调工作人员岗位和条件要求一览表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567"/>
        <w:gridCol w:w="709"/>
        <w:gridCol w:w="567"/>
        <w:gridCol w:w="567"/>
        <w:gridCol w:w="2005"/>
        <w:gridCol w:w="875"/>
        <w:gridCol w:w="851"/>
        <w:gridCol w:w="2268"/>
        <w:gridCol w:w="2429"/>
        <w:gridCol w:w="1172"/>
      </w:tblGrid>
      <w:tr>
        <w:trPr>
          <w:tblHeader w:val="true"/>
          <w:trHeight w:val="7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考调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拟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考调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考调对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专业条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年龄及其他条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Cs w:val="21"/>
              </w:rPr>
              <w:t>笔试内容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行政管理、会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仅限乡镇机关工作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人大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文  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周岁及以下，熟悉公文写作，有较强写作能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政府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纪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中共正式党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统战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政法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  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限男性，有文字工作经验者优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目督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汉语言文学、行政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bCs/>
                <w:spacing w:val="-2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周岁及以下，具有两年及以上基层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发改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人社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国土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土地资源管理、</w:t>
            </w:r>
          </w:p>
          <w:p>
            <w:pPr>
              <w:pStyle w:val="Normal"/>
              <w:widowControl/>
              <w:spacing w:lineRule="exact" w:line="220"/>
              <w:ind w:firstLine="4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汉语言文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教育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公共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及以上教育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财政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计、财务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周岁及以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11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卫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财务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科：会计学、财务、会计、会计电算化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本科：会计学、财务、会计、会计电算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会计从业资格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8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统筹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行政管理、法律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环境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以下，具有两年及以上基层工作经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共青团县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  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商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两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及以上基层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7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蚕业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从事办公室文秘或农业生产等工作两年及以上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党员干部现代远程教育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公务员或参公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汉语言文学、思想政治教育、会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中共党员，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以下，有两年及以上基层工作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门户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网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夜间值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县内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全额拨款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中共党员，限男性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19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教师进修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计算机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全额拨款的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计算机科学技术、计算机科学教育、教育技术学、计算机科学与技术、计算机软件、计算机网络技术、计算机系统维护、计算机多媒体技术、智能科学与技术、通信工程、多媒体制作、现代教育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高中及以上信息技术（现代教育技术、微机、计算机）教师资格证书，具有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年及以上计算机从教经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8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群众工作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县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内全额拨款的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委报道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财政全额拨款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县舆情信息处理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全额拨款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5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司马相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综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全额拨款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不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8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国有资产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国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职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  <w:t>县内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>全额拨款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  <w:t>在职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2"/>
                <w:szCs w:val="22"/>
              </w:rPr>
              <w:t>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财会、经济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能熟练操作电脑，有一定文字写作功底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敬老院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县内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  <w:t>全额拨款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计、会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具有两年基层工作经历、具有会计从业资格证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98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财 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计算机信息管理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会计、税务、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取得会计师（初级及以上）执（职）业资格，全国计算机等级一级（或以上）合格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7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儿科临床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临床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取得执业医师资格，三甲医院进修儿科半年以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  <w:tr>
        <w:trPr>
          <w:trHeight w:val="7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护  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专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内在职在编事业人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无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护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及以下，取得护士资格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知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业知识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蓬安县</w:t>
      </w:r>
      <w:r>
        <w:rPr>
          <w:rFonts w:eastAsia="方正小标宋简体" w:cs="Arial" w:ascii="方正小标宋简体" w:hAnsi="方正小标宋简体"/>
          <w:b/>
          <w:kern w:val="0"/>
          <w:sz w:val="32"/>
          <w:szCs w:val="32"/>
        </w:rPr>
        <w:t>2017</w:t>
      </w: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年行政机关和事业单位公开考调工作人员报名信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"/>
        <w:gridCol w:w="358"/>
        <w:gridCol w:w="513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807"/>
        <w:gridCol w:w="1901"/>
      </w:tblGrid>
      <w:tr>
        <w:trPr>
          <w:trHeight w:val="1013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85"/>
        <w:gridCol w:w="1080"/>
        <w:gridCol w:w="1260"/>
        <w:gridCol w:w="1451"/>
        <w:gridCol w:w="3379"/>
      </w:tblGrid>
      <w:tr>
        <w:trPr>
          <w:trHeight w:val="61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关 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507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312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报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查人签名：                       单位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ind w:firstLine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蓬安县                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单位            同志，具有                       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参加工作，从事         工作     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，历年年度考核结果为         等次。同意报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" w:cs="Arial"/>
          <w:kern w:val="0"/>
          <w:sz w:val="32"/>
          <w:szCs w:val="21"/>
        </w:rPr>
      </w:pPr>
      <w:r>
        <w:rPr>
          <w:rFonts w:eastAsia="仿宋_GB2312" w:cs="Arial" w:ascii="Arial" w:hAnsi="Arial"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kern w:val="0"/>
          <w:szCs w:val="18"/>
        </w:rPr>
      </w:pPr>
      <w:r>
        <w:rPr>
          <w:rFonts w:cs="Arial" w:ascii="Arial" w:hAnsi="Arial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2:00Z</dcterms:created>
  <dc:creator>user</dc:creator>
  <dc:description/>
  <cp:keywords/>
  <dc:language>en-US</dc:language>
  <cp:lastModifiedBy>user</cp:lastModifiedBy>
  <dcterms:modified xsi:type="dcterms:W3CDTF">2017-09-13T08:21:00Z</dcterms:modified>
  <cp:revision>3</cp:revision>
  <dc:subject/>
  <dc:title/>
</cp:coreProperties>
</file>