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86"/>
        <w:gridCol w:w="188"/>
        <w:gridCol w:w="719"/>
        <w:gridCol w:w="1347"/>
        <w:gridCol w:w="786"/>
        <w:gridCol w:w="1134"/>
        <w:gridCol w:w="1493"/>
        <w:gridCol w:w="960"/>
        <w:gridCol w:w="1600"/>
        <w:gridCol w:w="1707"/>
        <w:gridCol w:w="1266"/>
        <w:gridCol w:w="1242"/>
      </w:tblGrid>
      <w:tr>
        <w:trPr>
          <w:trHeight w:val="930" w:hRule="atLeast"/>
        </w:trPr>
        <w:tc>
          <w:tcPr>
            <w:tcW w:w="1427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Times New Roman" w:hAnsi="Times New Roman" w:cs="Times New Roman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年顺庆区党群系统部分机关事业单位公开考调工作人员岗位需求表</w:t>
            </w:r>
          </w:p>
        </w:tc>
      </w:tr>
      <w:tr>
        <w:trPr>
          <w:trHeight w:val="499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考调</w:t>
            </w: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单位</w:t>
            </w: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性质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  <w:lang w:val="en-US" w:eastAsia="zh-CN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  <w:lang w:val="en-US" w:eastAsia="zh-CN"/>
              </w:rPr>
              <w:t>编码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考调数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考调条件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  <w:szCs w:val="22"/>
              </w:rPr>
              <w:t>其他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区委办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行政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A2017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本科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学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（研究生可放宽到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t>33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岁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在职在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一周年以上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具有公务员身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加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写作</w:t>
            </w:r>
          </w:p>
        </w:tc>
      </w:tr>
      <w:tr>
        <w:trPr>
          <w:trHeight w:val="699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区委办管理单位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行政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A20170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大专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周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在职在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两周年以上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行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编制</w:t>
            </w:r>
          </w:p>
        </w:tc>
      </w:tr>
      <w:tr>
        <w:trPr>
          <w:trHeight w:val="765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行政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A201700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大专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周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在职在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两周年以上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参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编制</w:t>
            </w:r>
          </w:p>
        </w:tc>
      </w:tr>
      <w:tr>
        <w:trPr>
          <w:trHeight w:val="765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区人大办</w:t>
            </w:r>
          </w:p>
        </w:tc>
        <w:tc>
          <w:tcPr>
            <w:tcW w:w="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行政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A2017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本科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法学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学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周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在职在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两周年以上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A2017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本科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学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周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在职在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两周年以上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A20170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本科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周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在职在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两周年以上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具有会计从业资格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区政协办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行政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A20170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本科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学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周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在职在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两周年以上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加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写作</w:t>
            </w:r>
          </w:p>
        </w:tc>
      </w:tr>
      <w:tr>
        <w:trPr>
          <w:trHeight w:val="15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区纪委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监察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行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A20170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本科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周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具有纪检监察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机关纪律审查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工作经历或三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年以上公安、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检察院、法院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办案工作经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团区委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行政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A20170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本科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学士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t>28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周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下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在职在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两周年以上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区委群工部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行政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A20170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下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在职在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两周年以上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A20170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本科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汉语言、汉语言文学、语言学、应用语言学、文秘、文秘学、中文、中文应用、思想政治教育、法学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周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及以下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在职在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两周年以上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区委老干局干休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参公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事业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A20170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周岁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及以下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五年以上离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休干部服务管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理工作经历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区接待办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事业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A20170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大专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周岁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及以下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在职在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两周年以上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区民族宗教事务服务中心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事业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A20170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学士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周岁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2"/>
                <w:szCs w:val="22"/>
              </w:rPr>
              <w:t>及以下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在职在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2"/>
                <w:szCs w:val="22"/>
              </w:rPr>
              <w:t>两周年以上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4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鑫</cp:lastModifiedBy>
  <dcterms:modified xsi:type="dcterms:W3CDTF">2017-09-25T10:3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