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222222"/>
          <w:kern w:val="0"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color w:val="222222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222222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222222"/>
          <w:kern w:val="0"/>
          <w:sz w:val="32"/>
          <w:szCs w:val="32"/>
        </w:rPr>
        <w:t>：</w:t>
      </w:r>
      <w:r>
        <w:rPr>
          <w:rFonts w:ascii="黑体;SimHei" w:hAnsi="黑体;SimHei" w:cs="宋体;SimSun" w:eastAsia="黑体;SimHei"/>
          <w:color w:val="222222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222222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222222"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宋体;SimSun" w:eastAsia="方正小标宋简体"/>
          <w:color w:val="222222"/>
          <w:kern w:val="0"/>
          <w:sz w:val="36"/>
          <w:szCs w:val="36"/>
        </w:rPr>
        <w:t>蓬安县吉兴矿业开发有限责任公司考聘人员报名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882"/>
        <w:gridCol w:w="222"/>
        <w:gridCol w:w="356"/>
        <w:gridCol w:w="531"/>
        <w:gridCol w:w="882"/>
        <w:gridCol w:w="116"/>
        <w:gridCol w:w="415"/>
        <w:gridCol w:w="356"/>
        <w:gridCol w:w="222"/>
        <w:gridCol w:w="222"/>
        <w:gridCol w:w="707"/>
        <w:gridCol w:w="222"/>
        <w:gridCol w:w="2108"/>
      </w:tblGrid>
      <w:tr>
        <w:trPr>
          <w:trHeight w:val="77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473"/>
              <w:jc w:val="left"/>
              <w:rPr/>
            </w:pP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120"/>
              <w:jc w:val="left"/>
              <w:rPr/>
            </w:pP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别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120"/>
              <w:jc w:val="left"/>
              <w:rPr/>
            </w:pP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族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512" w:firstLine="588"/>
              <w:jc w:val="left"/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right="-512" w:firstLine="588"/>
              <w:jc w:val="left"/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right="-512" w:firstLine="588"/>
              <w:jc w:val="left"/>
              <w:rPr/>
            </w:pP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照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片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9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353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政治</w:t>
            </w:r>
            <w:r>
              <w:rPr>
                <w:rFonts w:ascii="Times New Roman" w:hAnsi="Times New Roman" w:cs="宋体;SimSun"/>
                <w:caps/>
                <w:color w:val="222222"/>
                <w:kern w:val="0"/>
                <w:sz w:val="24"/>
                <w:szCs w:val="24"/>
              </w:rPr>
              <w:t>面貌</w:t>
            </w:r>
            <w:r>
              <w:rPr>
                <w:rFonts w:ascii="宋体;SimSun" w:hAnsi="宋体;SimSun" w:cs="宋体;SimSun"/>
                <w:caps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12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aps/>
                <w:color w:val="222222"/>
                <w:kern w:val="0"/>
                <w:sz w:val="24"/>
                <w:szCs w:val="24"/>
              </w:rPr>
              <w:t>婚</w:t>
            </w:r>
            <w:r>
              <w:rPr>
                <w:rFonts w:ascii="宋体;SimSun" w:hAnsi="宋体;SimSun" w:cs="宋体;SimSun"/>
                <w:caps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aps/>
                <w:color w:val="222222"/>
                <w:kern w:val="0"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caps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hanging="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aps/>
                <w:color w:val="222222"/>
                <w:kern w:val="0"/>
                <w:sz w:val="24"/>
                <w:szCs w:val="24"/>
              </w:rPr>
              <w:t>健康状况</w:t>
            </w:r>
            <w:r>
              <w:rPr>
                <w:rFonts w:ascii="宋体;SimSun" w:hAnsi="宋体;SimSun" w:cs="宋体;SimSun"/>
                <w:caps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473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aps/>
                <w:color w:val="222222"/>
                <w:kern w:val="0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caps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aps/>
                <w:color w:val="222222"/>
                <w:kern w:val="0"/>
                <w:sz w:val="24"/>
                <w:szCs w:val="24"/>
              </w:rPr>
              <w:t>贯</w:t>
            </w:r>
            <w:r>
              <w:rPr>
                <w:rFonts w:ascii="宋体;SimSun" w:hAnsi="宋体;SimSun" w:cs="宋体;SimSun"/>
                <w:caps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hanging="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aps/>
                <w:color w:val="222222"/>
                <w:kern w:val="0"/>
                <w:sz w:val="24"/>
                <w:szCs w:val="24"/>
              </w:rPr>
              <w:t>学位学历</w:t>
            </w:r>
            <w:r>
              <w:rPr>
                <w:rFonts w:ascii="宋体;SimSun" w:hAnsi="宋体;SimSun" w:cs="宋体;SimSun"/>
                <w:caps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353"/>
              <w:jc w:val="left"/>
              <w:rPr/>
            </w:pP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身份证号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hanging="0"/>
              <w:jc w:val="left"/>
              <w:rPr/>
            </w:pP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毕业时间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hanging="0"/>
              <w:jc w:val="left"/>
              <w:rPr/>
            </w:pP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毕业院校及专业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235"/>
              <w:jc w:val="left"/>
              <w:rPr/>
            </w:pP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户籍所在地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353"/>
              <w:jc w:val="left"/>
              <w:rPr/>
            </w:pP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应聘职位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118"/>
              <w:jc w:val="left"/>
              <w:rPr/>
            </w:pP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原工作单位及参工时间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47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hanging="0"/>
              <w:jc w:val="left"/>
              <w:rPr/>
            </w:pP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手机号码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350"/>
              <w:jc w:val="left"/>
              <w:rPr/>
            </w:pP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通讯地址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7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353"/>
              <w:jc w:val="left"/>
              <w:rPr/>
            </w:pP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教育背景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spacing w:before="0" w:after="0"/>
              <w:ind w:right="-512" w:hanging="0"/>
              <w:jc w:val="left"/>
              <w:rPr/>
            </w:pP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（大学专科以上）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118"/>
              <w:jc w:val="left"/>
              <w:rPr/>
            </w:pP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间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588"/>
              <w:jc w:val="left"/>
              <w:rPr/>
            </w:pP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毕业院校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235"/>
              <w:jc w:val="left"/>
              <w:rPr/>
            </w:pP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历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706"/>
              <w:jc w:val="left"/>
              <w:rPr/>
            </w:pP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业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59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11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222222"/>
                <w:kern w:val="0"/>
                <w:sz w:val="24"/>
                <w:szCs w:val="24"/>
              </w:rPr>
              <w:t>工作经历（从大学毕业后开始）</w:t>
            </w: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60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235"/>
              <w:jc w:val="left"/>
              <w:rPr/>
            </w:pP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起止时间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hanging="0"/>
              <w:jc w:val="left"/>
              <w:rPr/>
            </w:pP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单位名称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hanging="0"/>
              <w:jc w:val="left"/>
              <w:rPr/>
            </w:pP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任职部门及岗位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118"/>
              <w:jc w:val="left"/>
              <w:rPr/>
            </w:pP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具体工作内容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118"/>
              <w:jc w:val="left"/>
              <w:rPr/>
            </w:pP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证明人及联系电话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60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ind w:firstLine="5160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ascii="宋体;SimSun" w:hAnsi="宋体;SimSun" w:cs="宋体;SimSun"/>
          <w:color w:val="222222"/>
          <w:kern w:val="0"/>
          <w:sz w:val="24"/>
          <w:szCs w:val="24"/>
        </w:rPr>
        <w:t>编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号：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填表日期：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年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月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日</w:t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527"/>
        <w:gridCol w:w="2520"/>
        <w:gridCol w:w="1260"/>
        <w:gridCol w:w="2631"/>
      </w:tblGrid>
      <w:tr>
        <w:trPr>
          <w:trHeight w:val="630" w:hRule="atLeast"/>
        </w:trPr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34" w:hanging="0"/>
              <w:jc w:val="center"/>
              <w:rPr/>
            </w:pP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家庭成员及主要社会关系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6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34" w:firstLine="120"/>
              <w:jc w:val="left"/>
              <w:rPr/>
            </w:pP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34" w:hanging="0"/>
              <w:jc w:val="left"/>
              <w:rPr/>
            </w:pP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与本人关系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34" w:firstLine="600"/>
              <w:jc w:val="left"/>
              <w:rPr/>
            </w:pP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工作单位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34" w:firstLine="120"/>
              <w:jc w:val="left"/>
              <w:rPr/>
            </w:pP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务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34" w:firstLine="480"/>
              <w:jc w:val="left"/>
              <w:rPr/>
            </w:pP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联系电话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6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ind w:right="-334" w:hanging="0"/>
              <w:jc w:val="left"/>
              <w:rPr/>
            </w:pP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有何特长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　　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34" w:firstLine="120"/>
              <w:jc w:val="left"/>
              <w:rPr/>
            </w:pP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奖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惩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spacing w:before="0" w:after="0"/>
              <w:ind w:right="-334" w:firstLine="120"/>
              <w:jc w:val="left"/>
              <w:rPr/>
            </w:pP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情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况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237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34" w:firstLine="120"/>
              <w:jc w:val="left"/>
              <w:rPr/>
            </w:pP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本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spacing w:before="0" w:after="0"/>
              <w:ind w:right="-334" w:firstLine="120"/>
              <w:jc w:val="left"/>
              <w:rPr/>
            </w:pP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承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诺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334" w:firstLine="435"/>
              <w:jc w:val="left"/>
              <w:rPr/>
            </w:pP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本报名表所填写的信息准确无误，所提交的证件、资料和照片真实有效，所产生的一切后果由本人承担。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spacing w:before="280" w:after="280"/>
              <w:ind w:right="-334" w:hanging="0"/>
              <w:jc w:val="center"/>
              <w:rPr/>
            </w:pP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报名人（签字）：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spacing w:before="0" w:after="0"/>
              <w:ind w:right="-3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日期：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231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334" w:firstLine="120"/>
              <w:jc w:val="left"/>
              <w:rPr>
                <w:rFonts w:ascii="Times New Roman" w:hAnsi="Times New Roma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right="-334" w:firstLine="120"/>
              <w:jc w:val="left"/>
              <w:rPr/>
            </w:pP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审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批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spacing w:before="0" w:after="0"/>
              <w:ind w:right="-334" w:firstLine="120"/>
              <w:jc w:val="left"/>
              <w:rPr/>
            </w:pP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见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334" w:firstLine="4440"/>
              <w:jc w:val="left"/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right="-334" w:firstLine="3360"/>
              <w:jc w:val="left"/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right="-334" w:firstLine="3360"/>
              <w:jc w:val="left"/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签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名：</w:t>
            </w:r>
          </w:p>
          <w:p>
            <w:pPr>
              <w:pStyle w:val="Normal"/>
              <w:widowControl/>
              <w:spacing w:before="0" w:after="0"/>
              <w:ind w:right="-334" w:firstLine="3360"/>
              <w:jc w:val="left"/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期：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1170" w:hRule="atLeast"/>
        </w:trPr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34" w:hanging="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注</w:t>
            </w:r>
            <w:r>
              <w:rPr>
                <w:rFonts w:cs="宋体;SimSun" w:ascii="Times New Roman" w:hAnsi="Times New Roman"/>
                <w:color w:val="222222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本表须真实填写，并需求所应聘的岗位条件相符，如不相符，后果由本人负责。</w:t>
            </w:r>
          </w:p>
          <w:p>
            <w:pPr>
              <w:pStyle w:val="Normal"/>
              <w:widowControl/>
              <w:spacing w:before="280" w:after="280"/>
              <w:ind w:right="-334" w:firstLine="24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除审批意见由负责审批人填写外，其它项目均由应聘者填写。</w:t>
            </w:r>
          </w:p>
          <w:p>
            <w:pPr>
              <w:pStyle w:val="Normal"/>
              <w:widowControl/>
              <w:spacing w:before="0" w:after="0"/>
              <w:ind w:right="-334" w:firstLine="24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每人准备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寸照片（贴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张，交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color w:val="222222"/>
                <w:kern w:val="0"/>
                <w:sz w:val="24"/>
                <w:szCs w:val="24"/>
              </w:rPr>
              <w:t>张），照片背面写上应聘者姓名。</w:t>
            </w:r>
          </w:p>
        </w:tc>
      </w:tr>
    </w:tbl>
    <w:p>
      <w:pPr>
        <w:pStyle w:val="Normal"/>
        <w:ind w:firstLine="7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31:00Z</dcterms:created>
  <dc:creator>microsoft</dc:creator>
  <dc:description/>
  <cp:keywords/>
  <dc:language>en-US</dc:language>
  <cp:lastModifiedBy>PC</cp:lastModifiedBy>
  <cp:lastPrinted>2017-10-11T17:22:00Z</cp:lastPrinted>
  <dcterms:modified xsi:type="dcterms:W3CDTF">2017-10-12T01:58:00Z</dcterms:modified>
  <cp:revision>15</cp:revision>
  <dc:subject/>
  <dc:title>   四川蓬鑫投资发展有限责任公司人员考聘报名表　　</dc:title>
</cp:coreProperties>
</file>