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南充市顺庆区人力资源和社会保障局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有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具有公务员（参公）、事业（全额拨款、差额拨款、自收自支）身份，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从事法律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中共党员，历年年度考核结果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Sky</cp:lastModifiedBy>
  <cp:lastPrinted>2017-06-16T16:48:00Z</cp:lastPrinted>
  <dcterms:modified xsi:type="dcterms:W3CDTF">2017-06-16T08:51:00Z</dcterms:modified>
  <cp:revision>11</cp:revision>
  <dc:subject/>
  <dc:title>关于南充市人民检察院2012年遴选干部的实施方案</dc:title>
</cp:coreProperties>
</file>