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90"/>
        <w:gridCol w:w="624"/>
        <w:gridCol w:w="279"/>
        <w:gridCol w:w="756"/>
        <w:gridCol w:w="645"/>
        <w:gridCol w:w="3513"/>
        <w:gridCol w:w="527"/>
        <w:gridCol w:w="503"/>
        <w:gridCol w:w="88"/>
        <w:gridCol w:w="277"/>
        <w:gridCol w:w="88"/>
        <w:gridCol w:w="659"/>
      </w:tblGrid>
      <w:tr>
        <w:trPr>
          <w:trHeight w:val="28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附件</w:t>
            </w: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：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方正小标宋简体;汉仪细秀体简" w:hAnsi="方正小标宋简体;汉仪细秀体简" w:cs="Tahoma" w:eastAsia="方正小标宋简体;汉仪细秀体简"/>
                <w:b/>
                <w:bCs/>
                <w:kern w:val="0"/>
                <w:sz w:val="41"/>
              </w:rPr>
              <w:t>阆中市</w:t>
            </w:r>
            <w:r>
              <w:rPr>
                <w:rFonts w:eastAsia="方正小标宋简体;汉仪细秀体简" w:cs="Tahoma" w:ascii="方正小标宋简体;汉仪细秀体简" w:hAnsi="方正小标宋简体;汉仪细秀体简"/>
                <w:b/>
                <w:bCs/>
                <w:kern w:val="0"/>
                <w:sz w:val="41"/>
              </w:rPr>
              <w:t>2017</w:t>
            </w:r>
            <w:r>
              <w:rPr>
                <w:rFonts w:ascii="方正小标宋简体;汉仪细秀体简" w:hAnsi="方正小标宋简体;汉仪细秀体简" w:cs="Tahoma" w:eastAsia="方正小标宋简体;汉仪细秀体简"/>
                <w:b/>
                <w:bCs/>
                <w:kern w:val="0"/>
                <w:sz w:val="41"/>
              </w:rPr>
              <w:t>年公开考核招聘艺体教师岗位和条件要求一览表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招聘单位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招聘岗位</w:t>
            </w:r>
          </w:p>
        </w:tc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招聘人数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招聘对象</w:t>
            </w: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及范围</w:t>
            </w:r>
          </w:p>
        </w:tc>
        <w:tc>
          <w:tcPr>
            <w:tcW w:w="56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条件及要求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考试科目</w:t>
            </w: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及顺序</w:t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岗位</w:t>
            </w: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类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岗位</w:t>
            </w:r>
            <w:r>
              <w:rPr>
                <w:rFonts w:cs="Tahoma" w:ascii="宋体;SimSun" w:hAnsi="宋体;SimSun"/>
                <w:kern w:val="0"/>
                <w:sz w:val="23"/>
                <w:szCs w:val="23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名称</w:t>
            </w:r>
          </w:p>
        </w:tc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年龄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学历                 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专业条件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3"/>
                <w:szCs w:val="23"/>
              </w:rPr>
              <w:t>其他条件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阆中师范学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面向全国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2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毕业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3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岁及以下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大学本科及以上且取得相应学位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科：音乐学、音乐表演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研究生：音乐类相关专业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具有高级中学教师资格证或中等职业学校教师资格证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面向全国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2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毕业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3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岁及以下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大学本科及以上且取得相应学位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科：美术学、艺术设计学、服装设计与工程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研究生：美术类相关专业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具有高级中学教师资格证或中等职业学校教师资格证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白塔小学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面向全国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2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毕业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3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岁及以下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大学本科及以上且取得相应学位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科：体育教育、运动训练、社会体育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研究生：体育类相关专业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面向全国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2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毕业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br/>
              <w:t>  3.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周岁及以下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大学本科及以上且取得相应学位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科：美术学、艺术设计学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研究生：美术类相关专业</w:t>
            </w:r>
          </w:p>
        </w:tc>
        <w:tc>
          <w:tcPr>
            <w:tcW w:w="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结构化面试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59"/>
        <w:gridCol w:w="401"/>
        <w:gridCol w:w="681"/>
        <w:gridCol w:w="1345"/>
        <w:gridCol w:w="1010"/>
        <w:gridCol w:w="1445"/>
        <w:gridCol w:w="1968"/>
      </w:tblGrid>
      <w:tr>
        <w:trPr>
          <w:trHeight w:val="795" w:hRule="atLeast"/>
        </w:trPr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方正仿宋简体;汉仪细秀体简" w:hAnsi="方正仿宋简体;汉仪细秀体简" w:cs="Tahoma" w:eastAsia="方正仿宋简体;汉仪细秀体简"/>
                <w:kern w:val="0"/>
                <w:sz w:val="32"/>
                <w:szCs w:val="32"/>
              </w:rPr>
              <w:t>附表</w:t>
            </w:r>
            <w:r>
              <w:rPr>
                <w:rFonts w:cs="Tahoma" w:ascii="font-size:21px;;Times New Roman" w:hAnsi="font-size:21px;;Times New Roman"/>
                <w:kern w:val="0"/>
                <w:sz w:val="18"/>
                <w:szCs w:val="18"/>
              </w:rPr>
              <w:t>2</w:t>
            </w:r>
            <w:r>
              <w:rPr>
                <w:rFonts w:ascii="方正仿宋简体;汉仪细秀体简" w:hAnsi="方正仿宋简体;汉仪细秀体简" w:cs="Tahoma" w:eastAsia="方正仿宋简体;汉仪细秀体简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方正小标宋简体;汉仪细秀体简" w:hAnsi="方正小标宋简体;汉仪细秀体简" w:cs="Tahoma" w:eastAsia="方正小标宋简体;汉仪细秀体简"/>
                <w:kern w:val="0"/>
                <w:sz w:val="44"/>
                <w:szCs w:val="44"/>
              </w:rPr>
              <w:t>公开考核招聘事业单位工作人员报名信息表</w:t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名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8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籍贯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源类别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7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〇机关事业单位在职人员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〇应届毕业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〇其他在职人员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     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〇未就业人员</w:t>
            </w:r>
          </w:p>
        </w:tc>
      </w:tr>
      <w:tr>
        <w:trPr>
          <w:trHeight w:val="321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人学习和工作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历</w:t>
            </w:r>
          </w:p>
        </w:tc>
        <w:tc>
          <w:tcPr>
            <w:tcW w:w="7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上述填写内容及报名附带材料真实完整。如有不实，责任自负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                                    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申请人（签字）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                                          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人社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意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见</w:t>
            </w:r>
          </w:p>
        </w:tc>
        <w:tc>
          <w:tcPr>
            <w:tcW w:w="7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        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审核人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>                    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</w:t>
            </w:r>
            <w:r>
              <w:rPr>
                <w:rFonts w:ascii="Tahoma" w:hAnsi="Tahoma" w:cs="Tahoma"/>
                <w:kern w:val="0"/>
                <w:sz w:val="18"/>
              </w:rPr>
              <w:t> 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textAlignment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方正仿宋简体;汉仪细秀体简" w:hAnsi="方正仿宋简体;汉仪细秀体简" w:cs="Tahoma" w:eastAsia="方正仿宋简体;汉仪细秀体简"/>
                <w:kern w:val="0"/>
                <w:sz w:val="32"/>
                <w:szCs w:val="32"/>
              </w:rPr>
              <w:t>备注</w:t>
            </w:r>
          </w:p>
        </w:tc>
        <w:tc>
          <w:tcPr>
            <w:tcW w:w="7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汉仪细秀体简"/>
    <w:charset w:val="86"/>
    <w:family w:val="roman"/>
    <w:pitch w:val="default"/>
  </w:font>
  <w:font w:name="方正仿宋简体">
    <w:altName w:val="汉仪细秀体简"/>
    <w:charset w:val="86"/>
    <w:family w:val="roman"/>
    <w:pitch w:val="default"/>
  </w:font>
  <w:font w:name="font-size:21px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able1">
    <w:name w:val="content-table1"/>
    <w:basedOn w:val="Normal"/>
    <w:qFormat/>
    <w:pPr>
      <w:widowControl/>
      <w:pBdr>
        <w:top w:val="single" w:sz="6" w:space="0" w:color="CCCCCC"/>
        <w:left w:val="single" w:sz="6" w:space="0" w:color="CCCCCC"/>
      </w:pBdr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5:00Z</dcterms:created>
  <dc:creator>wanxicong</dc:creator>
  <dc:description/>
  <dc:language>en-US</dc:language>
  <cp:lastModifiedBy>hoo tsj</cp:lastModifiedBy>
  <dcterms:modified xsi:type="dcterms:W3CDTF">2017-12-14T09:58:00Z</dcterms:modified>
  <cp:revision>3</cp:revision>
  <dc:subject/>
  <dc:title/>
</cp:coreProperties>
</file>