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新宋体"/>
          <w:bCs/>
          <w:spacing w:val="-20"/>
          <w:kern w:val="0"/>
          <w:sz w:val="40"/>
          <w:szCs w:val="40"/>
        </w:rPr>
      </w:pPr>
      <w:r>
        <w:rPr>
          <w:rFonts w:eastAsia="方正小标宋简体;微软雅黑" w:cs="新宋体" w:ascii="方正小标宋简体;微软雅黑" w:hAnsi="方正小标宋简体;微软雅黑"/>
          <w:bCs/>
          <w:spacing w:val="-20"/>
          <w:kern w:val="0"/>
          <w:sz w:val="40"/>
          <w:szCs w:val="4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20"/>
          <w:kern w:val="0"/>
          <w:sz w:val="40"/>
          <w:szCs w:val="40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kern w:val="0"/>
          <w:sz w:val="40"/>
          <w:szCs w:val="40"/>
          <w:lang w:eastAsia="zh-CN"/>
        </w:rPr>
        <w:t>蓬安相如旅游开发有限责任公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8675</wp:posOffset>
                </wp:positionH>
                <wp:positionV relativeFrom="paragraph">
                  <wp:posOffset>807085</wp:posOffset>
                </wp:positionV>
                <wp:extent cx="9027795" cy="479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7795" cy="479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0"/>
                              <w:gridCol w:w="1260"/>
                              <w:gridCol w:w="1035"/>
                              <w:gridCol w:w="1177"/>
                              <w:gridCol w:w="1778"/>
                              <w:gridCol w:w="3225"/>
                              <w:gridCol w:w="4042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拟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考聘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372" w:hanging="372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372" w:hanging="372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专业条件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龄及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财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专科及以上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财务管理、会计学、会计电算化、财务会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岁以下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具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两年及以上会计从业经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营销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专科及以上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旅游管理、酒店管理、市场营销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岁以下，具有营销相关工作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综合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专科及以上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汉语言文学、文秘学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计算机科学技术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pacing w:val="-4"/>
                                      <w:kern w:val="0"/>
                                      <w:sz w:val="24"/>
                                      <w:szCs w:val="24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pacing w:val="-4"/>
                                      <w:kern w:val="0"/>
                                      <w:sz w:val="24"/>
                                      <w:szCs w:val="24"/>
                                    </w:rPr>
                                    <w:t>应用程序设计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岁以下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具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有两年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及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从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工作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能熟练使用各项办公软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项目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专科及以上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土木工程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建筑施工技术与管理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市政工程技术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建筑工程造价管理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建筑工程管理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风景园林学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城镇规划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岁以下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具有三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年及以上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项目管理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工作经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85pt;height:377.45pt;mso-wrap-distance-left:9pt;mso-wrap-distance-right:9pt;mso-wrap-distance-top:0pt;mso-wrap-distance-bottom:0pt;margin-top:63.55pt;mso-position-vertical-relative:text;margin-left:65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0"/>
                        <w:gridCol w:w="1260"/>
                        <w:gridCol w:w="1035"/>
                        <w:gridCol w:w="1177"/>
                        <w:gridCol w:w="1778"/>
                        <w:gridCol w:w="3225"/>
                        <w:gridCol w:w="4042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拟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考聘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372" w:hanging="372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372" w:hanging="372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专业条件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年龄及其他条件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财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不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专科及以上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财务管理、会计学、会计电算化、财务会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岁以下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两年及以上会计从业经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历。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营销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专科及以上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旅游管理、酒店管理、市场营销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岁以下，具有营销相关工作经历。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综合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专科及以上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汉语言文学、文秘学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计算机科学技术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pacing w:val="-4"/>
                                <w:kern w:val="0"/>
                                <w:sz w:val="24"/>
                                <w:szCs w:val="24"/>
                              </w:rPr>
                              <w:t>WEB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pacing w:val="-4"/>
                                <w:kern w:val="0"/>
                                <w:sz w:val="24"/>
                                <w:szCs w:val="24"/>
                              </w:rPr>
                              <w:t>应用程序设计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岁以下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有两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及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从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工作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能熟练使用各项办公软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项目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不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专科及以上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土木工程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建筑施工技术与管理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市政工程技术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建筑工程造价管理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建筑工程管理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风景园林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城镇规划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岁以下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具有三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年及以上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项目管理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工作经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kern w:val="0"/>
          <w:sz w:val="40"/>
          <w:szCs w:val="40"/>
        </w:rPr>
        <w:t>公开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kern w:val="0"/>
          <w:sz w:val="40"/>
          <w:szCs w:val="40"/>
          <w:lang w:eastAsia="zh-CN"/>
        </w:rPr>
        <w:t>考聘工作人员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kern w:val="0"/>
          <w:sz w:val="40"/>
          <w:szCs w:val="40"/>
        </w:rPr>
        <w:t>岗位和条件要求一览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  <w:bCs/>
        <w:sz w:val="36"/>
        <w:szCs w:val="36"/>
        <w:lang w:eastAsia="zh-CN"/>
      </w:rPr>
      <w:t>附件</w:t>
    </w:r>
    <w:r>
      <w:rPr>
        <w:b/>
        <w:bCs/>
        <w:sz w:val="36"/>
        <w:szCs w:val="36"/>
        <w:lang w:val="en-US" w:eastAsia="zh-CN"/>
      </w:rPr>
      <w:t>1</w:t>
    </w:r>
    <w:r>
      <w:rPr>
        <w:b/>
        <w:bCs/>
        <w:sz w:val="36"/>
        <w:szCs w:val="36"/>
        <w:lang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58:00Z</dcterms:created>
  <dc:creator>何艳</dc:creator>
  <dc:description/>
  <dc:language>en-US</dc:language>
  <cp:lastModifiedBy>%E8%B5%B5%E5%85%B6%E6%B5%B7</cp:lastModifiedBy>
  <cp:lastPrinted>2017-12-21T08:46:00Z</cp:lastPrinted>
  <dcterms:modified xsi:type="dcterms:W3CDTF">2017-12-22T01:0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