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 w:before="0" w:after="156"/>
        <w:jc w:val="left"/>
        <w:rPr>
          <w:rFonts w:ascii="方正黑体简体" w:hAnsi="方正黑体简体" w:eastAsia="方正黑体简体" w:cs="方正黑体简体"/>
          <w:b/>
          <w:b/>
          <w:spacing w:val="15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spacing w:val="15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78" w:before="0" w:after="312"/>
        <w:jc w:val="center"/>
        <w:rPr/>
      </w:pPr>
      <w:r>
        <w:rPr/>
        <w:t>从大学生村官中考核招聘乡镇事业单位工作人员岗 位 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937"/>
        <w:gridCol w:w="2163"/>
        <w:gridCol w:w="1537"/>
      </w:tblGrid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15"/>
                <w:kern w:val="0"/>
                <w:sz w:val="26"/>
                <w:szCs w:val="26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15"/>
                <w:kern w:val="0"/>
                <w:sz w:val="26"/>
                <w:szCs w:val="26"/>
              </w:rPr>
              <w:t>岗  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15"/>
                <w:kern w:val="0"/>
                <w:sz w:val="26"/>
                <w:szCs w:val="26"/>
              </w:rPr>
              <w:t>名  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15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万家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搽耳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喻家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鄢家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马家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石圭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江陵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会龙二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会龙一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隆兴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天峰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斑竹中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胜观中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御史中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溪头中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走马中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黄溪中小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15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15"/>
                <w:kern w:val="0"/>
                <w:sz w:val="26"/>
                <w:szCs w:val="26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高坪区江陵初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方正仿宋简体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78"/>
        <w:ind w:right="67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7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1276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2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10"/>
                              <w:szCs w:val="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1276" w:leader="none"/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2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10"/>
                        <w:szCs w:val="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7:00Z</dcterms:created>
  <dc:creator>微软用户</dc:creator>
  <dc:description/>
  <cp:keywords/>
  <dc:language>en-US</dc:language>
  <cp:lastModifiedBy>AutoBVT</cp:lastModifiedBy>
  <cp:lastPrinted>2018-03-14T17:34:00Z</cp:lastPrinted>
  <dcterms:modified xsi:type="dcterms:W3CDTF">2018-03-14T10:18:00Z</dcterms:modified>
  <cp:revision>4</cp:revision>
  <dc:subject/>
  <dc:title>中共南充市高坪区委组织部</dc:title>
</cp:coreProperties>
</file>