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川北医学院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直接考核招聘硕士研究生岗位和条件要求一览表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5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60"/>
        <w:gridCol w:w="971"/>
        <w:gridCol w:w="1079"/>
        <w:gridCol w:w="1616"/>
        <w:gridCol w:w="1920"/>
        <w:gridCol w:w="4840"/>
        <w:gridCol w:w="1125"/>
      </w:tblGrid>
      <w:tr>
        <w:trPr>
          <w:trHeight w:val="27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  <w:t>招聘部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岗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  <w:t>招聘对象范围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  <w:t>其他条件要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年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学历学位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专业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体育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专任教师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详见公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0"/>
              </w:rPr>
              <w:t>1983</w:t>
            </w: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2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2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日及以后出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取得研究生学历并获得硕士学位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体育教育训练学专业（排球方向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校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医师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详见公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0"/>
              </w:rPr>
              <w:t>1983</w:t>
            </w: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2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2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日及以后出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取得研究生学历并获得硕士学位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外科学专业（仅限胸心外科方向、神经外科方向、烧伤整形方向、小儿外科方向、心血管外科方向）；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校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医师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详见公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0"/>
              </w:rPr>
              <w:t>1983</w:t>
            </w: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2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2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日及以后出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取得研究生学历并获得硕士学位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影像医学与核医学专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2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等线" w:hAnsi="等线" w:eastAsia="等线" w:cs="等线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1:00Z</dcterms:created>
  <dc:creator>张卫国</dc:creator>
  <dc:description/>
  <cp:keywords/>
  <dc:language>en-US</dc:language>
  <cp:lastModifiedBy>张卫国</cp:lastModifiedBy>
  <cp:lastPrinted>2018-04-21T16:19:00Z</cp:lastPrinted>
  <dcterms:modified xsi:type="dcterms:W3CDTF">2018-05-14T01:58:00Z</dcterms:modified>
  <cp:revision>5</cp:revision>
  <dc:subject/>
  <dc:title/>
</cp:coreProperties>
</file>