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南充市顺庆区党群系统部分单位公开考调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报  名  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3"/>
        <w:gridCol w:w="136"/>
        <w:gridCol w:w="51"/>
        <w:gridCol w:w="857"/>
        <w:gridCol w:w="178"/>
        <w:gridCol w:w="614"/>
        <w:gridCol w:w="399"/>
        <w:gridCol w:w="151"/>
        <w:gridCol w:w="818"/>
        <w:gridCol w:w="346"/>
        <w:gridCol w:w="1308"/>
        <w:gridCol w:w="2044"/>
      </w:tblGrid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18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任现级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码</w:t>
            </w:r>
          </w:p>
        </w:tc>
        <w:tc>
          <w:tcPr>
            <w:tcW w:w="5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全日制普通高等教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19" w:hanging="0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及职务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住址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联系电话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及岗位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情况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近三年年度考核结果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主要家庭成员及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谓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龄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政治面貌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务</w:t>
            </w:r>
          </w:p>
        </w:tc>
      </w:tr>
      <w:tr>
        <w:trPr>
          <w:trHeight w:val="64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组织、人事部门意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</w:t>
            </w:r>
          </w:p>
        </w:tc>
      </w:tr>
      <w:tr>
        <w:trPr>
          <w:trHeight w:val="9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注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4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Right">
    <w:name w:val="right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At">
    <w:name w:val="at"/>
    <w:basedOn w:val="Style14"/>
    <w:qFormat/>
    <w:rPr>
      <w:color w:val="FFFFFF"/>
      <w:shd w:fill="9E0001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Red5">
    <w:name w:val="red5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HTML">
    <w:name w:val="HTML 缩写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0:00Z</dcterms:created>
  <dc:creator>贺丹</dc:creator>
  <dc:description/>
  <dc:language>en-US</dc:language>
  <cp:lastModifiedBy>Y讷言</cp:lastModifiedBy>
  <cp:lastPrinted>2018-06-29T11:07:00Z</cp:lastPrinted>
  <dcterms:modified xsi:type="dcterms:W3CDTF">2018-07-12T03:48:28Z</dcterms:modified>
  <cp:revision>2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