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有我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志，具有公务员（参公、事业）身份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参加工作，具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的经历，是（否）为中共党员，近三年年度考核结果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840" w:firstLine="6123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79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dc:language>en-US</dc:language>
  <cp:lastModifiedBy>Y讷言</cp:lastModifiedBy>
  <cp:lastPrinted>2018-06-29T11:07:00Z</cp:lastPrinted>
  <dcterms:modified xsi:type="dcterms:W3CDTF">2018-07-12T03:49:09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