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  <w:t>2018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顺庆区党群系统部分机关单位公开考调工作人员岗位需求表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654"/>
        <w:gridCol w:w="1177"/>
        <w:gridCol w:w="1128"/>
        <w:gridCol w:w="624"/>
        <w:gridCol w:w="1860"/>
        <w:gridCol w:w="1452"/>
        <w:gridCol w:w="1620"/>
        <w:gridCol w:w="3036"/>
        <w:gridCol w:w="1058"/>
      </w:tblGrid>
      <w:tr>
        <w:trPr>
          <w:tblHeader w:val="true"/>
          <w:trHeight w:val="6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考调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val="en-US" w:eastAsia="zh-CN" w:bidi="ar"/>
              </w:rPr>
              <w:t>考调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对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及范围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所需知识、技能等条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楷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楷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楷体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区法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司法警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在编在职公务员（参公人员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男性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法官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编在职公务员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公人员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法律、法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区委远程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val="en-US" w:eastAsia="zh-CN"/>
              </w:rPr>
              <w:t>参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val="en-US" w:eastAsia="zh-CN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在编在职公务员（参公人员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全日制普通高等学校大学以上学历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周岁及以下，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年以上在职在编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区流动党员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val="en-US" w:eastAsia="zh-CN"/>
              </w:rPr>
              <w:t>事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val="en-US" w:eastAsia="zh-CN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编在职全额拨款事业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全日制普通高等学校大学以上学历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周岁及以下，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年以上在职在编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区委党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编在职全额拨款事业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一定的工作经验，写作能力较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区残疾人康复就业服务中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事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编在职全额拨款事业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男性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岁及以下，中共党员，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基层工作经验，有残疾人事业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编在职全额拨款事业干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会计、会计学、审计、审计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男性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岁及以下，具有从事会计相关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及以上。拥有会计从业资格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区干休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编在职公务员（参公人员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男性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团区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sz w:val="22"/>
                <w:szCs w:val="22"/>
                <w:lang w:bidi="ar"/>
              </w:rPr>
              <w:t>在编在职公务员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（参公人员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sz w:val="22"/>
                <w:szCs w:val="22"/>
                <w:lang w:bidi="ar"/>
              </w:rPr>
              <w:t>全日制普通高等学校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sz w:val="22"/>
                <w:szCs w:val="22"/>
                <w:lang w:bidi="ar"/>
              </w:rPr>
              <w:t>周岁及以下，中共党员（含预备党员），具有</w:t>
            </w:r>
            <w:r>
              <w:rPr>
                <w:rStyle w:val="Font11"/>
                <w:rFonts w:eastAsia="方正仿宋简体" w:cs="Times New Roman" w:ascii="Times New Roman" w:hAnsi="Times New Roman"/>
                <w:b/>
                <w:sz w:val="22"/>
                <w:szCs w:val="22"/>
                <w:lang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sz w:val="22"/>
                <w:szCs w:val="22"/>
                <w:lang w:bidi="ar"/>
              </w:rPr>
              <w:t>年及以上工作经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区委编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41"/>
                <w:rFonts w:eastAsia="方正仿宋简体" w:cs="Times New Roman" w:ascii="Times New Roman" w:hAnsi="Times New Roman"/>
                <w:b/>
                <w:i w:val="false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在编在职公务员（参公人员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全日制大学本科及以上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eastAsia="zh-CN" w:bidi="ar"/>
              </w:rPr>
              <w:t>学历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，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eastAsia="zh-CN" w:bidi="ar"/>
              </w:rPr>
              <w:t>并取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得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41"/>
                <w:rFonts w:eastAsia="方正仿宋简体" w:cs="Times New Roman" w:ascii="Times New Roman" w:hAnsi="Times New Roman"/>
                <w:b/>
                <w:i w:val="false"/>
                <w:sz w:val="22"/>
                <w:szCs w:val="22"/>
                <w:lang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eastAsia="zh-CN" w:bidi="ar"/>
              </w:rPr>
              <w:t>周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岁及以下，</w:t>
            </w:r>
            <w:r>
              <w:rPr>
                <w:rStyle w:val="Font41"/>
                <w:rFonts w:eastAsia="方正仿宋简体" w:cs="Times New Roman" w:ascii="Times New Roman" w:hAnsi="Times New Roman"/>
                <w:b/>
                <w:i w:val="false"/>
                <w:sz w:val="22"/>
                <w:szCs w:val="22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简体"/>
                <w:b/>
                <w:i w:val="false"/>
                <w:sz w:val="22"/>
                <w:szCs w:val="22"/>
                <w:lang w:bidi="ar"/>
              </w:rPr>
              <w:t>年及以上在职在编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区妇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参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综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简体"/>
                <w:b/>
                <w:sz w:val="22"/>
                <w:szCs w:val="22"/>
                <w:lang w:bidi="ar"/>
              </w:rPr>
              <w:t>在编在职公务员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（参公人员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Font41"/>
                <w:rFonts w:ascii="Times New Roman" w:hAnsi="Times New Roman" w:eastAsia="方正仿宋简体" w:cs="Times New Roma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Red4">
    <w:name w:val="red4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贺丹</dc:creator>
  <dc:description/>
  <dc:language>en-US</dc:language>
  <cp:lastModifiedBy>Y讷言</cp:lastModifiedBy>
  <cp:lastPrinted>2018-06-29T11:07:00Z</cp:lastPrinted>
  <dcterms:modified xsi:type="dcterms:W3CDTF">2018-07-12T03:49:26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