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cs="仿宋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警体达标测试成绩分为达标和不达标。四类项目（各选一）总分高于或等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，且单项高于或等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的，评定为达标，否则为不达标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公安机关人民警察体育锻炼标准评分表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女子青年一组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岁以下，含学员组）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b/>
          <w:b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sz w:val="18"/>
          <w:szCs w:val="18"/>
        </w:rPr>
      </w:r>
    </w:p>
    <w:tbl>
      <w:tblPr>
        <w:tblW w:w="51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79"/>
        <w:gridCol w:w="1407"/>
        <w:gridCol w:w="1580"/>
        <w:gridCol w:w="1944"/>
        <w:gridCol w:w="1942"/>
      </w:tblGrid>
      <w:tr>
        <w:trPr>
          <w:trHeight w:val="567" w:hRule="exac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分  </w:t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值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>
          <w:trHeight w:val="567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米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米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×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往返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米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仰卧起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立定跳远</w:t>
            </w:r>
          </w:p>
        </w:tc>
      </w:tr>
      <w:tr>
        <w:trPr>
          <w:trHeight w:val="567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秒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秒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分′秒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次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米）</w:t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″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″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23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10</w:t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″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″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26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06</w:t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″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″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29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02</w:t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″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″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32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98</w:t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″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″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35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94</w:t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″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″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40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90</w:t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″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″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45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86</w:t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″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″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50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82</w:t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″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″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55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78</w:t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″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″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00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74</w:t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″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″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05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70</w:t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″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″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10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66</w:t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″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″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15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62</w:t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″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20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58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女子青年二组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6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岁至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岁）评分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85"/>
        <w:gridCol w:w="1439"/>
        <w:gridCol w:w="1615"/>
        <w:gridCol w:w="1979"/>
        <w:gridCol w:w="1977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目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值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米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米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×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往返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米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仰卧起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秒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秒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分′秒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次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″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″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30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″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″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35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″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″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40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″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″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45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″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″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50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″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″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55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″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″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00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″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″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05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″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″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10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″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″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15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″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20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″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25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″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30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″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″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35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5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女子青年三组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岁至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35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岁）评分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85"/>
        <w:gridCol w:w="1285"/>
        <w:gridCol w:w="1769"/>
        <w:gridCol w:w="1979"/>
        <w:gridCol w:w="1977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目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值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米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米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×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往返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米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仰卧起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秒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秒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分′秒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次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″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″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40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″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″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45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″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″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50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″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″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55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″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″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00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″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″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05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″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″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10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″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″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15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″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″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20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″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25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″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30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″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35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″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″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40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″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″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45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46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女子青年四组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36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岁至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40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岁）评分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85"/>
        <w:gridCol w:w="1285"/>
        <w:gridCol w:w="1769"/>
        <w:gridCol w:w="1979"/>
        <w:gridCol w:w="1977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目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值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米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米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×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往返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米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仰卧起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秒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秒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分′秒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次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″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″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50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″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″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55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″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″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00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″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″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05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″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″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10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″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″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15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″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″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20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″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25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″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30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″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35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″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″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40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″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″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45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″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″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50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46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″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″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55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42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男子青年一组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岁以下，含学员组）评分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tbl>
      <w:tblPr>
        <w:tblW w:w="580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60"/>
        <w:gridCol w:w="1082"/>
        <w:gridCol w:w="1275"/>
        <w:gridCol w:w="1277"/>
        <w:gridCol w:w="1004"/>
        <w:gridCol w:w="1225"/>
        <w:gridCol w:w="1223"/>
        <w:gridCol w:w="954"/>
      </w:tblGrid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值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米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米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往返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米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米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引体向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双杠臂屈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跳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（米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″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″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26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′27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72</w:t>
            </w:r>
          </w:p>
        </w:tc>
      </w:tr>
      <w:tr>
        <w:trPr>
          <w:trHeight w:val="4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″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″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28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′31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″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″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30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′34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″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″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32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′38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″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″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35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′42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″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40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′46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″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45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′51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″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50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′58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″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55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′05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″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″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00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′12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″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″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05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′19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″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″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10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′26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″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″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15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′33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″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″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20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′40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46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男子青年二组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6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岁至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岁）评分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tbl>
      <w:tblPr>
        <w:tblW w:w="59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77"/>
        <w:gridCol w:w="1082"/>
        <w:gridCol w:w="1273"/>
        <w:gridCol w:w="1280"/>
        <w:gridCol w:w="1157"/>
        <w:gridCol w:w="1649"/>
        <w:gridCol w:w="1073"/>
        <w:gridCol w:w="1064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值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四 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米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米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往返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米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米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向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俯卧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立定跳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次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″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″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35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′37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″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″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40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′44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″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45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′51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″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50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′58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″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55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′05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″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00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′12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″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″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05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′19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″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″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10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′26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″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″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15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′33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″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″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20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′40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″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″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25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′47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″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″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30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′54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″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″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35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′01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″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40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′08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4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男子青年三组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岁至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35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岁）评分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sz w:val="18"/>
          <w:szCs w:val="18"/>
        </w:rPr>
      </w:r>
    </w:p>
    <w:tbl>
      <w:tblPr>
        <w:tblW w:w="58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80"/>
        <w:gridCol w:w="1091"/>
        <w:gridCol w:w="1284"/>
        <w:gridCol w:w="1283"/>
        <w:gridCol w:w="921"/>
        <w:gridCol w:w="1078"/>
        <w:gridCol w:w="1407"/>
        <w:gridCol w:w="1322"/>
      </w:tblGrid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值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米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米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往返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米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米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引体向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俯卧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立定跳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米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″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45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′51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″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50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′58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″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55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′05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″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00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′12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″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″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05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′19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″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″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10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′26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″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″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15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′33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″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″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20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′40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″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″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25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′47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″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″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30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′54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″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″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35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′01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″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″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40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′08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″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45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′15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″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50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′22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42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男子青年四组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36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岁至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40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岁）评分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sz w:val="18"/>
          <w:szCs w:val="18"/>
        </w:rPr>
      </w:r>
    </w:p>
    <w:tbl>
      <w:tblPr>
        <w:tblW w:w="58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1"/>
        <w:gridCol w:w="1229"/>
        <w:gridCol w:w="1379"/>
        <w:gridCol w:w="1225"/>
        <w:gridCol w:w="919"/>
        <w:gridCol w:w="1265"/>
        <w:gridCol w:w="1191"/>
        <w:gridCol w:w="1259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值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米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米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往返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米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米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引体向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俯卧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跳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″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55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′05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″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″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00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′12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″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″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05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′19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″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″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10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′26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″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″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15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′33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″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″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20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′40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″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″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25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′47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″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″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30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′54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″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″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35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′01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″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″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40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′08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″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45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′15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″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50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′22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″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55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′29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42</w:t>
            </w:r>
          </w:p>
        </w:tc>
      </w:tr>
      <w:tr>
        <w:trPr>
          <w:trHeight w:val="49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″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′00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′36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40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微软雅黑" w:hAnsi="方正小标宋简体;微软雅黑" w:eastAsia="方正小标宋简体;微软雅黑" w:cs="Times New Roman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02:00Z</dcterms:created>
  <dc:creator>Administrator</dc:creator>
  <dc:description/>
  <cp:keywords/>
  <dc:language>en-US</dc:language>
  <cp:lastModifiedBy>6160033</cp:lastModifiedBy>
  <cp:lastPrinted>2018-09-05T16:30:00Z</cp:lastPrinted>
  <dcterms:modified xsi:type="dcterms:W3CDTF">2018-09-13T02:03:00Z</dcterms:modified>
  <cp:revision>3</cp:revision>
  <dc:subject/>
  <dc:title>南充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