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eastAsia="zh-CN"/>
        </w:rPr>
        <w:t>蓬安县天然气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eastAsia="zh-CN"/>
        </w:rPr>
        <w:t>公开招聘专业技术人员报名登记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900"/>
        <w:gridCol w:w="1440"/>
        <w:gridCol w:w="180"/>
        <w:gridCol w:w="1260"/>
        <w:gridCol w:w="1934"/>
      </w:tblGrid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时间、毕业院校及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现居住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5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价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Times New Roman" w:hAnsi="??;Times New Roman" w:eastAsia="宋体" w:cs="??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1:29:00Z</dcterms:created>
  <dc:creator>%E8%B5%B5%E5%85%B6%E6%B5%B7</dc:creator>
  <dc:description/>
  <dc:language>en-US</dc:language>
  <cp:lastModifiedBy>%E8%B5%B5%E5%85%B6%E6%B5%B7</cp:lastModifiedBy>
  <dcterms:modified xsi:type="dcterms:W3CDTF">2018-09-25T01:3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