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南充市顺庆区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FFFFFF" w:val="clear"/>
        </w:rPr>
        <w:t>面向社会公开选聘硕士研究生</w:t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FFFFFF" w:val="clear"/>
        </w:rPr>
        <w:t>顶岗实习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20"/>
        <w:gridCol w:w="28"/>
        <w:gridCol w:w="197"/>
        <w:gridCol w:w="839"/>
        <w:gridCol w:w="42"/>
        <w:gridCol w:w="868"/>
        <w:gridCol w:w="185"/>
        <w:gridCol w:w="865"/>
        <w:gridCol w:w="201"/>
        <w:gridCol w:w="1245"/>
        <w:gridCol w:w="2380"/>
      </w:tblGrid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18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18"/>
                <w:sz w:val="24"/>
                <w:szCs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加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18"/>
                <w:sz w:val="24"/>
                <w:szCs w:val="24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码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atLeast" w:line="0"/>
              <w:ind w:right="-78" w:hanging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pacing w:val="-18"/>
                <w:sz w:val="24"/>
                <w:szCs w:val="24"/>
              </w:rPr>
              <w:t>全日制普通高等教</w:t>
            </w: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  <w:szCs w:val="24"/>
              </w:rPr>
              <w:t>育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4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历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加学生会、团委、其他社团及社会实践情况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简要自我介绍、主要学习工作业绩（学习成果）和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情况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谓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面貌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意见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5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5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57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5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5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5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tLeast" w:line="0" w:before="0" w:after="57"/>
              <w:jc w:val="center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 w:before="0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备注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46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方正黑体简体" w:hAnsi="方正黑体简体" w:eastAsia="方正黑体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3">
    <w:name w:val="font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121">
    <w:name w:val="font12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45:00Z</dcterms:created>
  <dc:creator>杨波</dc:creator>
  <dc:description/>
  <dc:language>en-US</dc:language>
  <cp:lastModifiedBy>Administrator</cp:lastModifiedBy>
  <cp:lastPrinted>2019-03-08T11:59:00Z</cp:lastPrinted>
  <dcterms:modified xsi:type="dcterms:W3CDTF">2019-03-13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