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 </w:t>
      </w:r>
      <w:bookmarkStart w:id="0" w:name="_GoBack"/>
      <w:bookmarkEnd w:id="0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川北医学院</w:t>
      </w: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直接考核招聘岗位和条件要求一览表</w:t>
      </w:r>
    </w:p>
    <w:p>
      <w:pPr>
        <w:pStyle w:val="Normal"/>
        <w:spacing w:lineRule="exact" w:line="360"/>
        <w:jc w:val="center"/>
        <w:rPr>
          <w:rFonts w:ascii="Times New Roman" w:hAnsi="Times New Roman" w:eastAsia="仿宋_GB2312"/>
          <w:sz w:val="11"/>
          <w:szCs w:val="11"/>
        </w:rPr>
      </w:pPr>
      <w:r>
        <w:rPr>
          <w:rFonts w:eastAsia="仿宋_GB2312" w:ascii="Times New Roman" w:hAnsi="Times New Roman"/>
          <w:sz w:val="11"/>
          <w:szCs w:val="11"/>
        </w:rPr>
        <w:t xml:space="preserve"> </w:t>
      </w:r>
    </w:p>
    <w:tbl>
      <w:tblPr>
        <w:tblW w:w="1308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"/>
        <w:gridCol w:w="1208"/>
        <w:gridCol w:w="1025"/>
        <w:gridCol w:w="1712"/>
        <w:gridCol w:w="4614"/>
        <w:gridCol w:w="2527"/>
      </w:tblGrid>
      <w:tr>
        <w:trPr>
          <w:trHeight w:val="2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ang" w:eastAsia="仿宋_GB2312"/>
                <w:b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ang" w:eastAsia="仿宋_GB2312"/>
                <w:b/>
                <w:bCs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ang" w:eastAsia="仿宋_GB2312"/>
                <w:b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ang" w:eastAsia="仿宋_GB2312"/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ang" w:eastAsia="仿宋_GB2312"/>
                <w:b/>
                <w:bCs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ang" w:eastAsia="仿宋_GB2312"/>
                <w:b/>
                <w:bCs/>
                <w:color w:val="000000"/>
                <w:sz w:val="24"/>
                <w:szCs w:val="24"/>
              </w:rPr>
              <w:t>招聘对象范围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ang" w:eastAsia="仿宋_GB2312"/>
                <w:b/>
                <w:bCs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ang" w:eastAsia="仿宋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a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ang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a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ang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a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ang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a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ang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b/>
                <w:bCs/>
                <w:color w:val="000000"/>
                <w:sz w:val="20"/>
                <w:szCs w:val="20"/>
              </w:rPr>
              <w:t>学历学位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6"/>
              <w:rPr>
                <w:rFonts w:ascii="仿宋_GB2312" w:hAnsi="仿宋_GB2312" w:eastAsia="仿宋_GB2312" w:cs="宋体;ang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b/>
                <w:bCs/>
                <w:color w:val="000000"/>
                <w:sz w:val="20"/>
                <w:szCs w:val="20"/>
              </w:rPr>
              <w:t>学科专业要求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a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ang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专任教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eastAsia="仿宋_GB2312" w:cs="宋体;ang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eastAsia="仿宋_GB2312" w:cs="宋体;ang" w:ascii="仿宋_GB2312" w:hAnsi="仿宋_GB2312"/>
                <w:color w:val="000000"/>
                <w:sz w:val="20"/>
                <w:szCs w:val="20"/>
              </w:rPr>
              <w:t>KH20190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详见公告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取得研究生学历并获得博士学位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基础医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</w:t>
            </w: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、临床医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</w:t>
            </w: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、口腔医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</w:t>
            </w: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、公共卫生与预防医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</w:t>
            </w: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、中医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</w:t>
            </w: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、中西医结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</w:t>
            </w: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、药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</w:t>
            </w: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、中药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</w:t>
            </w: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、医学技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</w:t>
            </w: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、护理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护理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中医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专任教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eastAsia="仿宋_GB2312" w:cs="宋体;ang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eastAsia="仿宋_GB2312" w:cs="宋体;ang" w:ascii="仿宋_GB2312" w:hAnsi="仿宋_GB2312"/>
                <w:color w:val="000000"/>
                <w:sz w:val="20"/>
                <w:szCs w:val="20"/>
              </w:rPr>
              <w:t>KH20190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详见公告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取得研究生学历并获得博士学位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社会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</w:t>
            </w: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、科学社会主义与国际共产主义运动、中共党史、马克思主义基本原理、思想政治教育、马克思主义中国化研究、法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思想政治教育专业要求为中共党员（含预备党员）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专任教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eastAsia="仿宋_GB2312" w:cs="宋体;ang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eastAsia="仿宋_GB2312" w:cs="宋体;ang" w:ascii="仿宋_GB2312" w:hAnsi="仿宋_GB2312"/>
                <w:color w:val="000000"/>
                <w:sz w:val="20"/>
                <w:szCs w:val="20"/>
              </w:rPr>
              <w:t>KH2019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详见公告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取得研究生学历并获得博士学位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马克思主义哲学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eastAsia="仿宋_GB2312" w:cs="宋体;ang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专任教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eastAsia="仿宋_GB2312" w:cs="宋体;ang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eastAsia="仿宋_GB2312" w:cs="宋体;ang" w:ascii="仿宋_GB2312" w:hAnsi="仿宋_GB2312"/>
                <w:color w:val="000000"/>
                <w:sz w:val="20"/>
                <w:szCs w:val="20"/>
              </w:rPr>
              <w:t>KH20190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详见公告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取得研究生学历并获得博士学位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中国史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eastAsia="仿宋_GB2312" w:cs="宋体;ang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专任教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eastAsia="仿宋_GB2312" w:cs="宋体;ang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eastAsia="仿宋_GB2312" w:cs="宋体;ang" w:ascii="仿宋_GB2312" w:hAnsi="仿宋_GB2312"/>
                <w:color w:val="000000"/>
                <w:sz w:val="20"/>
                <w:szCs w:val="20"/>
              </w:rPr>
              <w:t>KH20190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详见公告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取得研究生学历并获得博士学位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管理科学与工程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</w:t>
            </w: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、工商管理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</w:t>
            </w: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、公共管理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</w:t>
            </w: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、图书情报与档案管理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图书情报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eastAsia="仿宋_GB2312" w:cs="宋体;ang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专任教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eastAsia="仿宋_GB2312" w:cs="宋体;ang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eastAsia="仿宋_GB2312" w:cs="宋体;ang" w:ascii="仿宋_GB2312" w:hAnsi="仿宋_GB2312"/>
                <w:color w:val="000000"/>
                <w:sz w:val="20"/>
                <w:szCs w:val="20"/>
              </w:rPr>
              <w:t>KH20190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详见公告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取得研究生学历并获得博士学位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理论经济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</w:t>
            </w: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、应用经济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eastAsia="仿宋_GB2312" w:cs="宋体;ang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专任教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eastAsia="仿宋_GB2312" w:cs="宋体;ang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eastAsia="仿宋_GB2312" w:cs="宋体;ang" w:ascii="仿宋_GB2312" w:hAnsi="仿宋_GB2312"/>
                <w:color w:val="000000"/>
                <w:sz w:val="20"/>
                <w:szCs w:val="20"/>
              </w:rPr>
              <w:t>KH20190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详见公告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取得研究生学历并获得博士学位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心理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</w:t>
            </w: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、体育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eastAsia="仿宋_GB2312" w:cs="宋体;ang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专任教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eastAsia="仿宋_GB2312" w:cs="宋体;ang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eastAsia="仿宋_GB2312" w:cs="宋体;ang" w:ascii="仿宋_GB2312" w:hAnsi="仿宋_GB2312"/>
                <w:color w:val="000000"/>
                <w:sz w:val="20"/>
                <w:szCs w:val="20"/>
              </w:rPr>
              <w:t>KH20190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详见公告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取得研究生学历并获得博士学位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中国语言文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</w:t>
            </w: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、英语语言文学、外国语言学及应用语言学（英语）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eastAsia="仿宋_GB2312" w:cs="宋体;ang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专任教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eastAsia="仿宋_GB2312" w:cs="宋体;ang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eastAsia="仿宋_GB2312" w:cs="宋体;ang" w:ascii="仿宋_GB2312" w:hAnsi="仿宋_GB2312"/>
                <w:color w:val="000000"/>
                <w:sz w:val="20"/>
                <w:szCs w:val="20"/>
              </w:rPr>
              <w:t>KH20190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详见公告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取得研究生学历并获得博士学位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数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</w:t>
            </w: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、物理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</w:t>
            </w: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、化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</w:t>
            </w: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、生物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</w:t>
            </w: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、统计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eastAsia="仿宋_GB2312" w:cs="宋体;ang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专任教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eastAsia="仿宋_GB2312" w:cs="宋体;ang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eastAsia="仿宋_GB2312" w:cs="宋体;ang" w:ascii="仿宋_GB2312" w:hAnsi="仿宋_GB2312"/>
                <w:color w:val="000000"/>
                <w:sz w:val="20"/>
                <w:szCs w:val="20"/>
              </w:rPr>
              <w:t>KH20191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详见公告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取得研究生学历并获得博士学位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机械工程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</w:t>
            </w: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、仪器科学与技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</w:t>
            </w: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、电气工程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</w:t>
            </w: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、控制科学与工程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</w:t>
            </w:r>
            <w:r>
              <w:rPr>
                <w:rFonts w:ascii="仿宋_GB2312" w:hAnsi="仿宋_GB2312" w:cs="宋体;ang" w:eastAsia="仿宋_GB2312"/>
                <w:color w:val="000000"/>
                <w:sz w:val="20"/>
                <w:szCs w:val="20"/>
              </w:rPr>
              <w:t>、生物医学工程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ang"/>
                <w:color w:val="000000"/>
                <w:sz w:val="20"/>
                <w:szCs w:val="20"/>
              </w:rPr>
            </w:pPr>
            <w:r>
              <w:rPr>
                <w:rFonts w:eastAsia="仿宋_GB2312" w:cs="宋体;ang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备注：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本次招聘岗位有效期至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1</w:t>
      </w:r>
      <w:r>
        <w:rPr>
          <w:rFonts w:ascii="仿宋" w:hAnsi="仿宋" w:cs="仿宋" w:eastAsia="仿宋"/>
          <w:color w:val="000000"/>
          <w:sz w:val="30"/>
          <w:szCs w:val="30"/>
        </w:rPr>
        <w:t>日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学科要求中“</w:t>
      </w:r>
      <w:r>
        <w:rPr>
          <w:rFonts w:eastAsia="仿宋" w:cs="仿宋" w:ascii="仿宋" w:hAnsi="仿宋"/>
          <w:color w:val="000000"/>
          <w:sz w:val="30"/>
          <w:szCs w:val="30"/>
        </w:rPr>
        <w:t>*</w:t>
      </w:r>
      <w:r>
        <w:rPr>
          <w:rFonts w:eastAsia="仿宋" w:cs="仿宋" w:ascii="仿宋" w:hAnsi="仿宋"/>
          <w:color w:val="000000"/>
          <w:sz w:val="30"/>
          <w:szCs w:val="30"/>
        </w:rPr>
        <w:t>”</w:t>
      </w:r>
      <w:r>
        <w:rPr>
          <w:rFonts w:ascii="仿宋" w:hAnsi="仿宋" w:cs="仿宋" w:eastAsia="仿宋"/>
          <w:color w:val="000000"/>
          <w:sz w:val="30"/>
          <w:szCs w:val="30"/>
        </w:rPr>
        <w:t>表示在研究生专业目录中为一级学科或专业学科类别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人事处招聘邮箱：</w:t>
      </w:r>
      <w:hyperlink r:id="rId2">
        <w:r>
          <w:rPr>
            <w:rStyle w:val="InternetLink"/>
            <w:rFonts w:ascii="Times New Roman" w:hAnsi="Times New Roman" w:cs="Times New Roman" w:eastAsia="仿宋"/>
            <w:sz w:val="30"/>
            <w:szCs w:val="30"/>
          </w:rPr>
          <w:t>cbyrsc@nsmc.edu.cn</w:t>
        </w:r>
        <w:r>
          <w:rPr>
            <w:rStyle w:val="InternetLink"/>
            <w:rFonts w:ascii="仿宋" w:hAnsi="仿宋" w:cs="仿宋" w:eastAsia="仿宋"/>
            <w:sz w:val="30"/>
            <w:szCs w:val="30"/>
          </w:rPr>
          <w:t>。</w:t>
        </w:r>
      </w:hyperlink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yrsc@nsmc.edu.cn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03:00Z</dcterms:created>
  <dc:creator>陈飞宇</dc:creator>
  <dc:description/>
  <cp:keywords/>
  <dc:language>en-US</dc:language>
  <cp:lastModifiedBy>陈飞宇</cp:lastModifiedBy>
  <dcterms:modified xsi:type="dcterms:W3CDTF">2019-03-20T03:03:00Z</dcterms:modified>
  <cp:revision>1</cp:revision>
  <dc:subject/>
  <dc:title>附件1 </dc:title>
</cp:coreProperties>
</file>