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仪陇县情况简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仪陇县位于四川盆地东北部，是朱德元帅和张思德同志的故乡，幅员面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8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公里，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乡镇，总人口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两德故里，红色热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是一片饱含热血的红色土地，是追忆初心、缅怀先烈的革命圣地。已建成国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级红色旅游示范区的朱德故里景区，完整记录了那段峥嵘岁月，再现了将革命进行到底的精神。记载着张思德生平事迹的纪念馆，展现了张思德全心全意为人民服务的光荣一生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字园、红军街、红九军政治部遗址以及红色经典广场等，承载着仪陇儿女深厚的红色情怀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历史悠久，文化厚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建县迄今已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多年历史，是国家命名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民间艺术之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是国家级非物质文化遗产川北大木偶的发祥地。以书法、剪纸和篆刻为主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三乡文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享誉海内外；客家水席、山歌、婚俗、家训和完美结合南方土屋与北方四合院风格被客学家称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最后的孤独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丁氏庄园，绵延了客家人整体的心灵感喟，传承了客家文化的精髓；以颜真卿摩崖石刻闻名的离堆公园、集中国各大书法流派珍墨的金粟书岩翰墨馨香，令人心驰神往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区位优越，交通便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地处成都、重庆、西安三角经济圈腹地，距成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距重庆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境内成巴高速、渝川陕高速、巴广渝高速使仪陇快速融入南充半小时经济圈、成渝两小时经济圈、川陕红色旅游线三小时经济圈、中西部重要城市五小时经济圈。汉巴南铁路、阆仪营高速、顺仪公路等绘就了仪陇交通蓝图，兰渝铁路、渝新欧铁路、嘉陵江航路使仪陇成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一带一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重要节点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园林新城，宜居宜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推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活空间宜居适度、生态空间山清水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理念，现代滨江山水园林城市特色凸显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m2.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均值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下，空气质量优良，年平均气温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.7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气候宜人宜居。嘉陵江在仪陇境内总长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水域面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6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亩，水资源丰富。城市绿地景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.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平方米，绿化覆盖率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6.9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县城先后成功创评省级卫生县城、省级园林县城、省级文明城市，跻身全国十大宜居县城、四川省十大宜居城市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被确定为海绵城市试点县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小城大爱，幸福家园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青子衿，悠悠我心。但为君故，沉吟至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县高度重视人才引进、培育和发展，大力实施人才强县战略，人才政策不断健全，人才环境持续优化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装修人才公寓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套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人才入住人才公寓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兑现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6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万元人才津贴，江成博士到岗即任县医院院长助理，</w:t>
      </w:r>
      <w:r>
        <w:rPr>
          <w:rFonts w:eastAsia="方正仿宋简体" w:cs="Times New Roman" w:ascii="Times New Roman" w:hAnsi="Times New Roman"/>
          <w:b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名优秀人才被推荐为市人大代表和县政协委员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高层次人才因表现优异被提拔为县中医医院副院长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县医院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为梁博开设专门科室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，县电视台为采编人才景瑞均成立工作室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全市首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创成立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仪陇县青年干部人才沙龙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组建理事会，组织团委、妇联、工会积极开展活动</w:t>
      </w:r>
      <w:r>
        <w:rPr>
          <w:rFonts w:eastAsia="方正仿宋简体" w:cs="Times New Roman" w:ascii="Times New Roman" w:hAnsi="Times New Roman"/>
          <w:b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余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zh-CN"/>
        </w:rPr>
        <w:t>。</w:t>
      </w:r>
      <w:bookmarkStart w:id="0" w:name="_GoBack"/>
      <w:bookmarkEnd w:id="0"/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仪陇是一座生机盎然的活力之城，一处海纳百川的包容之地，一个心安所向的舒适之家。山清、水秀、城洁、人和，古朴的客家民居和友善的仪陇人民，让来者由衷感叹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从来不知身是客，来此即是方州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小城大爱，除了幸福，一无所有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微软中国</dc:creator>
  <dc:description/>
  <cp:keywords/>
  <dc:language>en-US</dc:language>
  <cp:lastModifiedBy>Administrator</cp:lastModifiedBy>
  <cp:lastPrinted>2019-03-13T17:55:00Z</cp:lastPrinted>
  <dcterms:modified xsi:type="dcterms:W3CDTF">2019-03-29T09:37:00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