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spacing w:val="-20"/>
          <w:kern w:val="0"/>
          <w:sz w:val="40"/>
          <w:szCs w:val="40"/>
        </w:rPr>
        <w:t>蓬安县</w:t>
      </w:r>
      <w:r>
        <w:rPr>
          <w:rFonts w:eastAsia="方正小标宋简体" w:ascii="方正小标宋简体" w:hAnsi="方正小标宋简体"/>
          <w:b/>
          <w:bCs/>
          <w:spacing w:val="-20"/>
          <w:kern w:val="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/>
          <w:bCs/>
          <w:spacing w:val="-20"/>
          <w:kern w:val="0"/>
          <w:sz w:val="40"/>
          <w:szCs w:val="40"/>
        </w:rPr>
        <w:t>年行政机关和事业单位公开考调工作人员岗位和条件要求一览表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32"/>
        <w:gridCol w:w="1177"/>
        <w:gridCol w:w="696"/>
        <w:gridCol w:w="709"/>
        <w:gridCol w:w="699"/>
        <w:gridCol w:w="578"/>
        <w:gridCol w:w="1850"/>
        <w:gridCol w:w="694"/>
        <w:gridCol w:w="699"/>
        <w:gridCol w:w="2962"/>
        <w:gridCol w:w="1928"/>
        <w:gridCol w:w="1113"/>
      </w:tblGrid>
      <w:tr>
        <w:trPr>
          <w:tblHeader w:val="true"/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考调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考调名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考调对象范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专业条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年龄及其他条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宋体;hakuyoxingshu7000" w:hAnsi="华文宋体;hakuyoxingshu7000" w:eastAsia="华文宋体;hakuyoxingshu7000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华文宋体;hakuyoxingshu7000" w:hAnsi="华文宋体;hakuyoxingshu7000" w:cs="宋体;SimSun" w:eastAsia="华文宋体;hakuyoxingshu7000"/>
                <w:b/>
                <w:bCs/>
                <w:color w:val="000000"/>
                <w:sz w:val="24"/>
              </w:rPr>
              <w:t>笔试内容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办公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及以上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,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熟悉公文写作，有较强写作能力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人民政府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人民政府办公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政协蓬安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委员会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政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及以上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组织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，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纪委监委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纪委监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宣传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及以上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政法委员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政法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  <w:r>
              <w:rPr>
                <w:rFonts w:eastAsia="方正仿宋简体"/>
                <w:bCs/>
                <w:sz w:val="20"/>
                <w:szCs w:val="20"/>
              </w:rPr>
              <w:t>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统战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统战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专科：汉语言文学、文秘、财务管理、会计、行政管理；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本科：汉语言文学、文秘、财务管理、会计、行政管理；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研究生：财务管理、会计学、行政管理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目标绩效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目标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绩效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汉语言文学、汉语言、行政管理；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汉语言文字学、行政管理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民政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民政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应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应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发展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改革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发展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改革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</w:t>
            </w:r>
            <w:r>
              <w:rPr>
                <w:rFonts w:eastAsia="方正仿宋简体"/>
                <w:bCs/>
                <w:sz w:val="20"/>
                <w:szCs w:val="20"/>
              </w:rPr>
              <w:t>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运输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运输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工作人员（一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 w:val="20"/>
                <w:szCs w:val="20"/>
              </w:rPr>
              <w:t>交通信息与控制工程</w:t>
            </w:r>
            <w:r>
              <w:rPr>
                <w:rFonts w:eastAsia="方正仿宋简体"/>
                <w:sz w:val="20"/>
                <w:szCs w:val="20"/>
              </w:rPr>
              <w:t>、</w:t>
            </w:r>
            <w:r>
              <w:rPr>
                <w:rFonts w:eastAsia="方正仿宋简体"/>
                <w:sz w:val="20"/>
                <w:szCs w:val="20"/>
              </w:rPr>
              <w:t>工程管理、地理信息系统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运输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运输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工作人员（二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法学、法律、法律事务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住房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城乡建设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住房和城乡建设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审查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建筑经济管理、资源环境与城乡规划管理、工程造价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70C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信访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信访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一线接访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男性，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工商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联合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工商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联合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行政管理、经济管理、文秘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公安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公安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全日制大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汉语言文学、法学、新闻学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1989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年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8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月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1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日以后出生，具有三年及以上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四川蓬安工业园区管理委员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工业园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公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 w:val="20"/>
                <w:szCs w:val="20"/>
              </w:rPr>
              <w:t>汉语言文学</w:t>
            </w:r>
            <w:r>
              <w:rPr>
                <w:rFonts w:eastAsia="方正仿宋简体"/>
                <w:sz w:val="20"/>
                <w:szCs w:val="20"/>
              </w:rPr>
              <w:t>、编辑学、应用语言学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</w:t>
            </w:r>
            <w:r>
              <w:rPr>
                <w:rFonts w:eastAsia="方正仿宋简体"/>
                <w:bCs/>
                <w:sz w:val="20"/>
                <w:szCs w:val="20"/>
              </w:rPr>
              <w:t>5</w:t>
            </w:r>
            <w:r>
              <w:rPr>
                <w:rFonts w:eastAsia="方正仿宋简体"/>
                <w:bCs/>
                <w:sz w:val="20"/>
                <w:szCs w:val="20"/>
              </w:rPr>
              <w:t>周岁及以下，具有两年及以上基层工作经历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残疾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联合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残疾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联合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群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管理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人民政府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志办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管理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6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财政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财政国库支付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管理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会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sz w:val="20"/>
                <w:szCs w:val="20"/>
              </w:rPr>
              <w:t>专科</w:t>
            </w:r>
            <w:r>
              <w:rPr>
                <w:rFonts w:eastAsia="方正仿宋简体"/>
                <w:sz w:val="20"/>
                <w:szCs w:val="20"/>
              </w:rPr>
              <w:t>：</w:t>
            </w:r>
            <w:r>
              <w:rPr>
                <w:rFonts w:eastAsia="方正仿宋简体"/>
                <w:sz w:val="20"/>
                <w:szCs w:val="20"/>
              </w:rPr>
              <w:t>会计</w:t>
            </w:r>
            <w:r>
              <w:rPr>
                <w:rFonts w:eastAsia="方正仿宋简体"/>
                <w:sz w:val="20"/>
                <w:szCs w:val="20"/>
              </w:rPr>
              <w:t>、</w:t>
            </w:r>
            <w:r>
              <w:rPr>
                <w:rFonts w:eastAsia="方正仿宋简体"/>
                <w:sz w:val="20"/>
                <w:szCs w:val="20"/>
              </w:rPr>
              <w:t>财务管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本科：</w:t>
            </w:r>
            <w:r>
              <w:rPr>
                <w:rFonts w:eastAsia="方正仿宋简体"/>
                <w:sz w:val="20"/>
                <w:szCs w:val="20"/>
              </w:rPr>
              <w:t>会计</w:t>
            </w:r>
            <w:r>
              <w:rPr>
                <w:rFonts w:eastAsia="方正仿宋简体"/>
                <w:sz w:val="20"/>
                <w:szCs w:val="20"/>
              </w:rPr>
              <w:t>、</w:t>
            </w:r>
            <w:r>
              <w:rPr>
                <w:rFonts w:eastAsia="方正仿宋简体"/>
                <w:sz w:val="20"/>
                <w:szCs w:val="20"/>
              </w:rPr>
              <w:t>财务管理、金融学</w:t>
            </w:r>
            <w:r>
              <w:rPr>
                <w:rFonts w:eastAsia="方正仿宋简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sz w:val="20"/>
                <w:szCs w:val="20"/>
              </w:rPr>
              <w:t>研究生：</w:t>
            </w:r>
            <w:r>
              <w:rPr>
                <w:rFonts w:eastAsia="方正仿宋简体"/>
                <w:sz w:val="20"/>
                <w:szCs w:val="20"/>
              </w:rPr>
              <w:t>财务管理、金融学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2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财政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财政国库支付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管理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计算机网络信息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sz w:val="20"/>
                <w:szCs w:val="20"/>
              </w:rPr>
              <w:t>专科</w:t>
            </w:r>
            <w:r>
              <w:rPr>
                <w:rFonts w:eastAsia="方正仿宋简体"/>
                <w:sz w:val="20"/>
                <w:szCs w:val="20"/>
              </w:rPr>
              <w:t>：计算机信息管理、计算机科学与技术</w:t>
            </w:r>
            <w:r>
              <w:rPr>
                <w:rFonts w:eastAsia="方正仿宋简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本科：计算机信息管理、计算机科学与技术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研究生：计算机信息管理、计算机科学与技术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医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保障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医疗保险管理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管理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在编在岗公务员或参公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科：行政管理、法学、法律、律师、计算机信息管理；</w:t>
            </w:r>
          </w:p>
          <w:p>
            <w:pPr>
              <w:pStyle w:val="Normal"/>
              <w:spacing w:lineRule="exact" w:line="22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行政管理、法学、法律、律师、计算机系统维护；</w:t>
            </w:r>
          </w:p>
          <w:p>
            <w:pPr>
              <w:pStyle w:val="Normal"/>
              <w:spacing w:lineRule="exact" w:line="22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行政管理、法学、计算机与信息管理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人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常委会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人大常委会机关信息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电子政务网络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人民政府办公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门户网站管理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组织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党员干部信息管理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纪委监委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纪检监察教育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舆情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宣传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司马相如研究院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住房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城乡建设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房地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文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中共党员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妇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联合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妇女培训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经济合作和外事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项目投资服务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服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法律、法学、经济法律事务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信访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群众工作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一线接访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3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民政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救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站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0"/>
                <w:szCs w:val="20"/>
              </w:rPr>
              <w:t>专科：汉语言文学、文秘、秘书学、中文、计算机应用技术、计算机信息管理、计算机网络与安全管理、计算机网络技术、计算机科学与技术、公共事务管理、民政管理、行政管理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0"/>
                <w:szCs w:val="20"/>
              </w:rPr>
              <w:t>本科：汉语言文学、文秘、文秘学、对外汉语、计算机科学技术、计算机网络技术、计算机应用技术、计算机与信息管理、行政管理、行政管理学、公共事业管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0"/>
                <w:szCs w:val="20"/>
              </w:rPr>
              <w:t>研究生：汉语言文字学、语言学及应用语言学、中国古典文献学、中国古代文学、中国现当代文学、计算机软件与理论、计算机应用技术、计算机科学与技术、计算机与信息管理、计算机技术、信息安全、行政管理，管理学、公共管理硕士专业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应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安全生产技术研究和应急救援信息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退役军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务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军休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信访接待中心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退役军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务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军休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及以上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总工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职工文化活动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会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</w:t>
            </w:r>
            <w:r>
              <w:rPr>
                <w:rFonts w:eastAsia="方正仿宋简体"/>
                <w:bCs/>
                <w:sz w:val="20"/>
                <w:szCs w:val="20"/>
              </w:rPr>
              <w:t>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专科：会计、会计与审计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本科：会计、会计电算化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研究生：会计学、会计硕士专业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四川蓬安工业园区管理委员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工业园区服务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服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方正仿宋简体" w:cs="Calibri"/>
                <w:b/>
                <w:b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工程管理、工程机械、机械设计制造及其自动化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四川蓬安工业园区管理委员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工业园区服务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监督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公共事业管理、法学、应用化学</w:t>
            </w:r>
            <w:r>
              <w:rPr>
                <w:rFonts w:eastAsia="方正仿宋简体"/>
                <w:sz w:val="20"/>
                <w:szCs w:val="20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水务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方正仿宋简体"/>
                <w:bCs/>
                <w:sz w:val="20"/>
                <w:szCs w:val="20"/>
              </w:rPr>
              <w:t>县小（一）型水库管理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水库管理（含夜班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4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健康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卫生计生财务核算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计算机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全日制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科：计算机信息管理、计算机与信息管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计算机管理、计算机与信息管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计算机与信息管理、信息安全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 xml:space="preserve">    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21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人力资源和社会保障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退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活动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工作人员</w:t>
            </w:r>
            <w:r>
              <w:rPr>
                <w:rFonts w:eastAsia="方正仿宋简体"/>
                <w:bCs/>
                <w:sz w:val="20"/>
                <w:szCs w:val="20"/>
              </w:rPr>
              <w:t>(</w:t>
            </w:r>
            <w:r>
              <w:rPr>
                <w:rFonts w:eastAsia="方正仿宋简体"/>
                <w:bCs/>
                <w:sz w:val="20"/>
                <w:szCs w:val="20"/>
              </w:rPr>
              <w:t>兼档案管理）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法律、法学、档案学、信息资源管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法学、法律硕士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档案学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8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中共蓬安县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党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委党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参公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人员（事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教师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学士及以上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sz w:val="20"/>
                <w:szCs w:val="20"/>
              </w:rPr>
              <w:t>本科：</w:t>
            </w:r>
            <w:r>
              <w:rPr>
                <w:rFonts w:eastAsia="方正仿宋简体"/>
                <w:sz w:val="20"/>
                <w:szCs w:val="20"/>
              </w:rPr>
              <w:t>经济学</w:t>
            </w:r>
            <w:r>
              <w:rPr>
                <w:rFonts w:eastAsia="方正仿宋简体"/>
                <w:sz w:val="20"/>
                <w:szCs w:val="20"/>
              </w:rPr>
              <w:t>、</w:t>
            </w:r>
            <w:r>
              <w:rPr>
                <w:rFonts w:eastAsia="方正仿宋简体"/>
                <w:sz w:val="20"/>
                <w:szCs w:val="20"/>
              </w:rPr>
              <w:t>法学、汉语言文学</w:t>
            </w:r>
            <w:r>
              <w:rPr>
                <w:rFonts w:eastAsia="方正仿宋简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政治经济学、法学、中国现当代文学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审计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投资审计中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审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科：会计电算化、会计学、会计与审计、财务会计、工程造价、工程管理、土木工程、行政管理；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经济学、会计学、审计学、财务管理、工程造价、工程管理、土木工程；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会计学、审计学、建筑与土木工程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2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农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农村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农村能源办公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推广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0"/>
                <w:szCs w:val="20"/>
              </w:rPr>
              <w:t>本科：法律、汉语言文学、农业电气化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0"/>
                <w:szCs w:val="20"/>
              </w:rPr>
              <w:t>研究生：农业生物环境与能源工程、法律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，具有两年及以上基层工作经历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14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文化广播电视和旅游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图书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群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辅导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pacing w:val="-23"/>
                <w:sz w:val="20"/>
                <w:szCs w:val="20"/>
              </w:rPr>
              <w:t xml:space="preserve">   </w:t>
            </w:r>
            <w:r>
              <w:rPr>
                <w:rFonts w:eastAsia="方正仿宋简体"/>
                <w:bCs/>
                <w:sz w:val="20"/>
                <w:szCs w:val="20"/>
              </w:rPr>
              <w:t>40</w:t>
            </w:r>
            <w:r>
              <w:rPr>
                <w:rFonts w:eastAsia="方正仿宋简体"/>
                <w:bCs/>
                <w:sz w:val="20"/>
                <w:szCs w:val="20"/>
              </w:rPr>
              <w:t>周岁及以下，有两年及以上基层工作经历，取得群众文化助理馆员任职资格证书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文化广播电视和旅游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广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电视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设备维修维护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专科：电气自动化技术、工程机械运用与维护、广播电视网络技术；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广播电视工程、数字媒体技术、光电子材料与器件；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信息与通信工程、通信与信息系统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2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自然资源和规划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土地勘测设计室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测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测绘工程、遥感科学与技术、空间信息与数字技术、地理国情监测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测绘科学与技术、大地测量学与测量工程、摄影测量与遥感、地图制图学与地理信息工程、地理学、地图学与地理信息系统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自然资源和规划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方正仿宋简体"/>
                <w:bCs/>
                <w:sz w:val="20"/>
                <w:szCs w:val="20"/>
              </w:rPr>
              <w:t>县白云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林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林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林学、野生动物与自然保护区管理、园林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木材科学与技术、林业工程、森林工程、林产化学加工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5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蓬安县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运输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公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管理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人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县内财政全额拨款的在编在岗事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大专及以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无要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专科：工商管理、经济管理、法学；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本科：经济学、审计学、财务管理；</w:t>
            </w:r>
          </w:p>
          <w:p>
            <w:pPr>
              <w:pStyle w:val="Normal"/>
              <w:spacing w:lineRule="exact" w:line="260"/>
              <w:jc w:val="left"/>
              <w:rPr>
                <w:rFonts w:eastAsia="方正仿宋简体"/>
                <w:bCs/>
                <w:sz w:val="20"/>
                <w:szCs w:val="20"/>
              </w:rPr>
            </w:pPr>
            <w:r>
              <w:rPr>
                <w:rFonts w:eastAsia="方正仿宋简体"/>
                <w:bCs/>
                <w:sz w:val="20"/>
                <w:szCs w:val="20"/>
              </w:rPr>
              <w:t>研究生：经济法学、审计学、财务管理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Cs/>
                <w:spacing w:val="-6"/>
                <w:sz w:val="20"/>
                <w:szCs w:val="20"/>
              </w:rPr>
            </w:pP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30</w:t>
            </w:r>
            <w:r>
              <w:rPr>
                <w:rFonts w:eastAsia="方正仿宋简体"/>
                <w:bCs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综合知识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知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华文宋体">
    <w:altName w:val="hakuyoxingshu7000"/>
    <w:charset w:val="86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Administrator</dc:creator>
  <dc:description/>
  <dc:language>en-US</dc:language>
  <cp:lastModifiedBy>Administrator</cp:lastModifiedBy>
  <dcterms:modified xsi:type="dcterms:W3CDTF">2019-05-06T09:11:00Z</dcterms:modified>
  <cp:revision>1</cp:revision>
  <dc:subject/>
  <dc:title/>
</cp:coreProperties>
</file>