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恒丰银行成都分行应聘人员情况登记表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1134"/>
        <w:gridCol w:w="622"/>
        <w:gridCol w:w="512"/>
        <w:gridCol w:w="1134"/>
        <w:gridCol w:w="185"/>
        <w:gridCol w:w="949"/>
        <w:gridCol w:w="1134"/>
        <w:gridCol w:w="136"/>
        <w:gridCol w:w="1037"/>
        <w:gridCol w:w="88"/>
        <w:gridCol w:w="1549"/>
      </w:tblGrid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及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资格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统招  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专业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专业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紧急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部门  及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员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（用人单位填写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工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（用人单位填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及培训经历</w:t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高中（中专）开始填写，全日制学历至最高学历，中间学历逐一填写。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工作经历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间经历逐一填写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部门及职务</w:t>
            </w:r>
          </w:p>
        </w:tc>
      </w:tr>
      <w:tr>
        <w:trPr>
          <w:trHeight w:val="12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工作经历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间经历逐一填写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部门及职务</w:t>
            </w:r>
          </w:p>
        </w:tc>
      </w:tr>
      <w:tr>
        <w:trPr>
          <w:trHeight w:val="15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（直系亲属）及主要                            社会关系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及与本人关系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56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人所提供的所有个人材料（包括学历、工作简历、亲属关系及连续工龄等材料）均真实、有效，并且无漏人、无漏项、无漏事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人身体健康，无任何残疾、传染性疾病及心、脑血管等疾病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人所提供的材料如有虚假或不实行为，愿接受单位任何处罚。</w:t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2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应聘人签字：             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624" w:right="624" w:gutter="0" w:header="851" w:top="1135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856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</w:t>
    </w:r>
    <w:r>
      <w:rPr>
        <w:i/>
      </w:rPr>
      <w:t>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3:00Z</dcterms:created>
  <dc:creator>zhongjie</dc:creator>
  <dc:description/>
  <dc:language>en-US</dc:language>
  <cp:lastModifiedBy>魏雪婷</cp:lastModifiedBy>
  <cp:lastPrinted>2016-08-21T15:46:00Z</cp:lastPrinted>
  <dcterms:modified xsi:type="dcterms:W3CDTF">2019-05-07T07:3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