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408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pacing w:val="8"/>
          <w:kern w:val="0"/>
          <w:sz w:val="29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spacing w:val="8"/>
          <w:kern w:val="0"/>
          <w:sz w:val="29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pacing w:val="8"/>
          <w:kern w:val="0"/>
          <w:sz w:val="29"/>
        </w:rPr>
        <w:t>：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南部县水务投资有限公司</w:t>
      </w:r>
    </w:p>
    <w:p>
      <w:pPr>
        <w:pStyle w:val="Normal"/>
        <w:widowControl/>
        <w:shd w:fill="FFFFFF" w:val="clear"/>
        <w:spacing w:lineRule="atLeast" w:line="570"/>
        <w:jc w:val="center"/>
        <w:rPr/>
      </w:pPr>
      <w:r>
        <w:rPr/>
        <w:t>公开招聘聘用人员应聘报名表</w:t>
      </w:r>
    </w:p>
    <w:tbl>
      <w:tblPr>
        <w:tblW w:w="83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1420"/>
        <w:gridCol w:w="1403"/>
        <w:gridCol w:w="1779"/>
        <w:gridCol w:w="1169"/>
        <w:gridCol w:w="1274"/>
      </w:tblGrid>
      <w:tr>
        <w:trPr>
          <w:trHeight w:val="36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证件类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证件号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出生日期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性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别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身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体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婚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出生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毕业学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学历专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学历编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最高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参加工作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</w:rPr>
              <w:br/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时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专业职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报考岗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是否愿意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</w:rPr>
              <w:br/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调整岗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户口所在地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家庭详细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</w:rPr>
              <w:br/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地址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个人简历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奖惩情况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有何特长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家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庭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</w:rPr>
              <w:br/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主要成员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7060"/>
      </w:tblGrid>
      <w:tr>
        <w:trPr>
          <w:trHeight w:val="37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何时受何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</w:rPr>
              <w:br/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种培训达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</w:rPr>
              <w:br/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8"/>
                <w:kern w:val="0"/>
                <w:sz w:val="24"/>
              </w:rPr>
              <w:t>何种程度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微软用户</dc:creator>
  <dc:description/>
  <cp:keywords/>
  <dc:language>en-US</dc:language>
  <cp:lastModifiedBy>rc0817</cp:lastModifiedBy>
  <cp:lastPrinted>2018-05-16T16:58:00Z</cp:lastPrinted>
  <dcterms:modified xsi:type="dcterms:W3CDTF">2019-05-1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