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szCs w:val="32"/>
        </w:rPr>
        <w:t>附件</w:t>
      </w:r>
      <w:r>
        <w:rPr>
          <w:rFonts w:eastAsia="方正黑体简体" w:cs="Times New Roman" w:ascii="Times New Roman" w:hAnsi="Times New Roman"/>
          <w:b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73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“果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菁英人才计划”岗位信息表</w:t>
      </w:r>
    </w:p>
    <w:tbl>
      <w:tblPr>
        <w:tblW w:w="154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1"/>
        <w:gridCol w:w="1416"/>
        <w:gridCol w:w="867"/>
        <w:gridCol w:w="2211"/>
        <w:gridCol w:w="603"/>
        <w:gridCol w:w="1608"/>
        <w:gridCol w:w="804"/>
        <w:gridCol w:w="2814"/>
        <w:gridCol w:w="1206"/>
        <w:gridCol w:w="2211"/>
        <w:gridCol w:w="1152"/>
      </w:tblGrid>
      <w:tr>
        <w:trPr>
          <w:tblHeader w:val="true"/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单位</w:t>
            </w:r>
            <w:r>
              <w:rPr>
                <w:rStyle w:val="Font171"/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81"/>
                <w:rFonts w:ascii="Times New Roman" w:hAnsi="Times New Roman" w:eastAsia="方正黑体简体" w:cs="Times New Roman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名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岗位描述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"/>
                <w:lang w:bidi="ar"/>
              </w:rPr>
              <w:t>人才需求情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color w:val="000000"/>
                <w:lang w:bidi="ar"/>
              </w:rPr>
              <w:t>备注</w:t>
            </w:r>
          </w:p>
        </w:tc>
      </w:tr>
      <w:tr>
        <w:trPr>
          <w:tblHeader w:val="true"/>
          <w:trHeight w:val="7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需求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学历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职称</w:t>
            </w:r>
            <w:r>
              <w:rPr>
                <w:rStyle w:val="Font171"/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其他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引进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01"/>
                <w:rFonts w:ascii="Times New Roman" w:hAnsi="Times New Roman" w:eastAsia="方正黑体简体" w:cs="Times New Roman"/>
                <w:color w:val="000000"/>
                <w:lang w:bidi="ar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拟提供的工作条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"/>
              </w:rPr>
            </w:pPr>
            <w:r>
              <w:rPr>
                <w:rStyle w:val="Font201"/>
                <w:rFonts w:ascii="Times New Roman" w:hAnsi="Times New Roman" w:cs="Times New Roman" w:eastAsia="方正黑体简体"/>
                <w:color w:val="000000"/>
                <w:lang w:bidi="ar"/>
              </w:rPr>
              <w:t>和薪酬待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10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委党史研究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综合协调、信息收集整理、材料撰写等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马克思主义理论类、中国语言文学类、地理科学类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潆华高新技术产业园区企业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综合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工业园区电子信息产业的管理协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电子科学与技术、电子与通信工程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政府和社会资本合作项目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PPP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的推进落实，为相关部门开展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PPP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提供指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财务管理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2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政府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审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政府投资和以政府投资为主的工程项目，以及其他关系国家利益和公共利益的公共工程项目的预算执行、决算以及有关建设、运营情况进行审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级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取得审计师及建设工程造价员从业资格，具有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在金融或审计单位工作经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骨伤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骨伤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骨伤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5-3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针灸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针灸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针灸推拿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0-3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医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基础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骨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骨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-2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泌尿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泌尿外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泌尿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泌尿外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心血管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心血管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-2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神经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病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分泌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内分泌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皮肤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皮肤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信息化管理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息系统项目管理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软件工程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-18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肝胆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肝胆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-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胃肠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胃肠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血管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血管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肛肠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肛肠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中医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-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心血管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心血管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神经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影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放射影像技术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学影像技术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人民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康复治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治疗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西医结合基础或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康复治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管治疗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</w:t>
            </w:r>
            <w:r>
              <w:rPr>
                <w:rStyle w:val="Font19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治疗学或运动康复专业；从事相关专业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人民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放射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影像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影像医学与核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普外科副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外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临床医学专业；从事相关专业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临床医学专业；从事相关专业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科或康复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医科或康复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医学或针灸推拿学专业；从事相关专业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幼保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副主任医师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妇产科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主治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妇产科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担任中层及以上职务</w:t>
            </w:r>
            <w:r>
              <w:rPr>
                <w:rStyle w:val="Font22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幼保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妇产科</w:t>
            </w:r>
            <w:r>
              <w:rPr>
                <w:rStyle w:val="Font22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学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副主任医师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儿科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主治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儿科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22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儿科</w:t>
            </w:r>
            <w:r>
              <w:rPr>
                <w:rStyle w:val="Font221"/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学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主治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临床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临床麻醉工作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；担任中层及以上职务</w:t>
            </w:r>
            <w:r>
              <w:rPr>
                <w:rStyle w:val="Font22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主治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临床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工作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22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药剂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药剂科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药物化学专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西医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西医结合基础或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孺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妇产科学专业，能治疗妇产科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儿科学专业，能治疗儿童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内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内科学专业，能治疗内科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，具备丰富的麻醉专业理论知识及熟练的临床麻醉、分娩镇痛、术后镇痛、门诊麻醉等操作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五星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语文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语文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数学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数学教师资格证，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青龙山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语文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语文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数学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数学教师资格证，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英语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英语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英语教师资格证；英语等级达到专业八级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建华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高中政治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高中政治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高中政治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41" w:gutter="0" w:header="851" w:top="1587" w:footer="1559" w:bottom="1615"/>
          <w:pgNumType w:fmt="decimal"/>
          <w:formProt w:val="false"/>
          <w:textDirection w:val="lrTb"/>
          <w:docGrid w:type="linesAndChars" w:linePitch="577" w:charSpace="4294965247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kern w:val="0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41" w:gutter="0" w:header="851" w:top="1588" w:footer="992" w:bottom="147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true"/>
      <w:ind w:right="0" w:hanging="0"/>
      <w:jc w:val="right"/>
      <w:textAlignment w:val="auto"/>
      <w:rPr>
        <w:rFonts w:ascii="Times New Roman" w:hAnsi="Times New Roman" w:eastAsia="方正报宋简体" w:cs="Times New Roman"/>
        <w:b/>
        <w:b/>
        <w:bCs/>
        <w:sz w:val="28"/>
        <w:szCs w:val="28"/>
      </w:rPr>
    </w:pPr>
    <w:r>
      <w:rPr>
        <w:rFonts w:eastAsia="方正报宋简体"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3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方正楷体简体" w:hAnsi="方正楷体简体" w:eastAsia="方正楷体简体" w:cs="方正楷体简体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dc:language>en-US</dc:language>
  <cp:lastModifiedBy>DULIZI设计</cp:lastModifiedBy>
  <cp:lastPrinted>2019-06-11T10:49:00Z</cp:lastPrinted>
  <dcterms:modified xsi:type="dcterms:W3CDTF">2019-06-12T03:54:02Z</dcterms:modified>
  <cp:revision>6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