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电影技术学院</w:t>
      </w:r>
      <w:r>
        <w:rPr/>
        <w:t>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41</cp:lastModifiedBy>
  <cp:lastPrinted>2012-05-31T10:54:00Z</cp:lastPrinted>
  <dcterms:modified xsi:type="dcterms:W3CDTF">2019-08-16T03:18:00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