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620"/>
        <w:gridCol w:w="1440"/>
        <w:gridCol w:w="1621"/>
        <w:gridCol w:w="1439"/>
        <w:gridCol w:w="5940"/>
      </w:tblGrid>
      <w:tr>
        <w:trPr>
          <w:trHeight w:val="1095" w:hRule="atLeast"/>
        </w:trPr>
        <w:tc>
          <w:tcPr>
            <w:tcW w:w="138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kern w:val="0"/>
                <w:sz w:val="44"/>
                <w:szCs w:val="4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44"/>
                <w:szCs w:val="44"/>
              </w:rPr>
              <w:t>南充市中级人民法院公开遴选公务员职位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遴选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拟任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遴选名额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职位资格条件</w:t>
            </w:r>
          </w:p>
        </w:tc>
      </w:tr>
      <w:tr>
        <w:trPr>
          <w:trHeight w:val="117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充市中级人民法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官助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判执行工作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主任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公务员身份；②学历学位：全日制大学本科及以上学历（并取得学士及以上学位）；③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审执工作或审判综合部门工作经历；④取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《法律职业资格证书》；⑤年龄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135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充市中级人民法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宣传工作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主任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公务员身份；②学历学位：全日制大学本科及以上学历（并取得学士及以上学位）；③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从事宣传工作经历并在省级以上主流媒体独立发表稿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以上；④年龄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117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充市中级人民法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文秘工作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主任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公务员身份；②学历学位：大学本科及以上学历（并取得学士及以上学位）；③具有较强写作能力、较高综合素质且从事文秘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；④年龄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119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充市中级人民法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诉讼档案管理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诉讼档案管理工作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主任科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公务员身份；②学历学位：大学本科学历；③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诉讼档案管理工作经历；④年龄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</w:tr>
    </w:tbl>
    <w:p>
      <w:pPr>
        <w:pStyle w:val="Msonormalcxspmiddle"/>
        <w:shd w:fill="FFFFFF" w:val="clear"/>
        <w:spacing w:before="280" w:after="280"/>
        <w:ind w:firstLine="480"/>
        <w:rPr/>
      </w:pPr>
      <w:r>
        <w:rPr/>
        <w:t>备注：年龄、工作经历时间等的计算均截至报名开始的第一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5:00Z</dcterms:created>
  <dc:creator>Administrator</dc:creator>
  <dc:description/>
  <cp:keywords/>
  <dc:language>en-US</dc:language>
  <cp:lastModifiedBy>Administrator</cp:lastModifiedBy>
  <dcterms:modified xsi:type="dcterms:W3CDTF">2019-10-18T08:54:00Z</dcterms:modified>
  <cp:revision>2</cp:revision>
  <dc:subject/>
  <dc:title>附件2</dc:title>
</cp:coreProperties>
</file>