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阆中市</w:t>
      </w: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年机关单位公开考调工作人员职位情况表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755"/>
        <w:gridCol w:w="710"/>
        <w:gridCol w:w="820"/>
        <w:gridCol w:w="1358"/>
        <w:gridCol w:w="1272"/>
        <w:gridCol w:w="1405"/>
        <w:gridCol w:w="1940"/>
        <w:gridCol w:w="1563"/>
        <w:gridCol w:w="2386"/>
        <w:gridCol w:w="795"/>
      </w:tblGrid>
      <w:tr>
        <w:trPr>
          <w:tblHeader w:val="true"/>
          <w:trHeight w:val="37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考调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考调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名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职位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拟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所需知识、技能等条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专业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Cs w:val="21"/>
              </w:rPr>
              <w:t>其他条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中共阆中市委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办公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综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全日制本科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学士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见公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中共阆中市委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组织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全日制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学士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汉语言文学专业、行政管理专业、法学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见公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中共党员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中共预备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中共阆中市委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统战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综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见公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法律或财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方面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专业优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中共阆中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市委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编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综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全日制本科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学士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Cs w:val="21"/>
              </w:rPr>
              <w:t>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学（学科门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周岁以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具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有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国家级计算机证书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者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优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阆中市行政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审批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政策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法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法学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见公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具有信访、行政复议、行政应诉等相关工作经历者优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阆中市财政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财务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全日制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学士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见公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 w:val="21"/>
                <w:szCs w:val="20"/>
              </w:rPr>
              <w:t>中共党员，初级会计职称及以上，有三年及以上财政工作经历者优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阆中市经济合作和外事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综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全日制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学士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英语专业、电子科学与技术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周岁以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阆中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工商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综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全日制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学士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不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见公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共青团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阆中市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机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综合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管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三级主任科员以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本科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学士及以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汉语言文学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、会计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、法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学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类、计算机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Cs w:val="21"/>
              </w:rPr>
              <w:t>2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4"/>
                <w:szCs w:val="21"/>
              </w:rPr>
              <w:t>周岁以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0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atLeast" w:line="600" w:before="0" w:after="0"/>
        <w:ind w:firstLine="640"/>
        <w:jc w:val="right"/>
        <w:rPr>
          <w:rFonts w:ascii="Times New Roman" w:hAnsi="Times New Roman" w:eastAsia="方正仿宋简体;微软雅黑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5:00Z</dcterms:created>
  <dc:creator>Administrator</dc:creator>
  <dc:description/>
  <cp:keywords/>
  <dc:language>en-US</dc:language>
  <cp:lastModifiedBy>yijingwang@vip.qq.com</cp:lastModifiedBy>
  <dcterms:modified xsi:type="dcterms:W3CDTF">2019-11-04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