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b/>
          <w:color w:val="000000"/>
          <w:sz w:val="32"/>
          <w:szCs w:val="32"/>
        </w:rPr>
        <w:t>（参考样式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共阆中市委组织部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有我单位ⅩⅩⅩ同志，具有公务员（参公、事业）身份，Ⅹ年Ⅹ月参加工作，具有ⅩⅩⅩ工作的经历，是（否）为中共党员，历年年度考核结果均为称职及以上等次（试用期除外）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已满最低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服务年限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无基层服务年限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。同意报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right="840" w:firstLine="5760"/>
        <w:jc w:val="both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78"/>
        <w:ind w:right="680" w:firstLine="4960"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600" w:before="0" w:after="0"/>
        <w:ind w:firstLine="640"/>
        <w:jc w:val="righ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Administrator</dc:creator>
  <dc:description/>
  <cp:keywords/>
  <dc:language>en-US</dc:language>
  <cp:lastModifiedBy>yijingwang@vip.qq.com</cp:lastModifiedBy>
  <dcterms:modified xsi:type="dcterms:W3CDTF">2019-11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