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到校交通参考指南</w:t>
      </w:r>
    </w:p>
    <w:p>
      <w:pPr>
        <w:pStyle w:val="Normal"/>
        <w:widowControl/>
        <w:ind w:firstLine="480"/>
        <w:jc w:val="left"/>
        <w:rPr>
          <w:bCs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飞机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都双流国际机场或重庆江北国际机场：有通往全国各主要城市航班，两机场附近长途车站均有长途巴士至南充，请注意航班时间与长途巴士时间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南充高坪机场：南充建有高坪机场，位于高坪区青莲镇，乘出租车到学校约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元，车程约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分钟，有通往北京、上海、广州、深圳、西安、昆明、杭州等地的航班。</w:t>
      </w:r>
    </w:p>
    <w:p>
      <w:pPr>
        <w:pStyle w:val="Normal"/>
        <w:spacing w:lineRule="exact" w:line="380" w:before="78" w:after="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汽车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都至南充：成都十陵汽车站有滚动发往南充的班车，车程约</w:t>
      </w:r>
      <w:r>
        <w:rPr>
          <w:bCs/>
          <w:color w:val="000000"/>
          <w:sz w:val="24"/>
        </w:rPr>
        <w:t>2.5</w:t>
      </w:r>
      <w:r>
        <w:rPr>
          <w:bCs/>
          <w:color w:val="000000"/>
          <w:sz w:val="24"/>
        </w:rPr>
        <w:t>小时。其他如新都</w:t>
      </w:r>
      <w:r>
        <w:rPr>
          <w:bCs/>
          <w:color w:val="000000"/>
          <w:sz w:val="24"/>
        </w:rPr>
        <w:t>汽车站、昭觉寺汽车站、成都东站汽车站等也有定时发往南充的班车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重庆至南充：重庆汽车站（菜园坝汽车站）等多个车站有滚动发往南充班车，车程约</w:t>
      </w:r>
      <w:r>
        <w:rPr>
          <w:bCs/>
          <w:color w:val="000000"/>
          <w:sz w:val="24"/>
        </w:rPr>
        <w:t>2.5</w:t>
      </w:r>
      <w:r>
        <w:rPr>
          <w:bCs/>
          <w:color w:val="000000"/>
          <w:sz w:val="24"/>
        </w:rPr>
        <w:t>小时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如乘坐襄渝线火车到达达州或广安，两地长途车站有发往南充的班车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般汽车</w:t>
      </w:r>
      <w:r>
        <w:rPr>
          <w:bCs/>
          <w:color w:val="000000"/>
          <w:sz w:val="24"/>
        </w:rPr>
        <w:t>到达南充嘉陵客运站，</w:t>
      </w:r>
      <w:r>
        <w:rPr>
          <w:bCs/>
          <w:color w:val="000000"/>
          <w:sz w:val="24"/>
        </w:rPr>
        <w:t>到站后</w:t>
      </w:r>
      <w:r>
        <w:rPr>
          <w:bCs/>
          <w:color w:val="000000"/>
          <w:sz w:val="24"/>
        </w:rPr>
        <w:t>乘坐公交或出租车到达西南石油大学。</w:t>
      </w:r>
    </w:p>
    <w:p>
      <w:pPr>
        <w:pStyle w:val="Normal"/>
        <w:numPr>
          <w:ilvl w:val="0"/>
          <w:numId w:val="2"/>
        </w:numPr>
        <w:spacing w:lineRule="exact" w:line="380" w:before="78" w:after="0"/>
        <w:ind w:left="0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火车（动车）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都火车站与成都火车东站有定时发往南充的火车（普快</w:t>
      </w:r>
      <w:r>
        <w:rPr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小时，动车</w:t>
      </w:r>
      <w:r>
        <w:rPr>
          <w:bCs/>
          <w:color w:val="000000"/>
          <w:sz w:val="24"/>
        </w:rPr>
        <w:t>1.5</w:t>
      </w:r>
      <w:r>
        <w:rPr>
          <w:bCs/>
          <w:color w:val="000000"/>
          <w:sz w:val="24"/>
        </w:rPr>
        <w:t>小时）。</w:t>
      </w:r>
    </w:p>
    <w:p>
      <w:pPr>
        <w:pStyle w:val="Normal"/>
        <w:rPr/>
      </w:pPr>
      <w:r>
        <w:rPr>
          <w:bCs/>
          <w:color w:val="000000"/>
          <w:sz w:val="24"/>
        </w:rPr>
        <w:t>如乘坐襄渝线、宝成线等火车到达达州、广安或广元，三地火车站有发往南充的普通火车与动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校周边交通指南</w:t>
      </w:r>
    </w:p>
    <w:p>
      <w:pPr>
        <w:pStyle w:val="Normal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路：五星花园——（西南石油大学站）——马市铺公交换乘站。乘坐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路可由学校到达北湖公园、市中心（五星花园）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路：罗瑞卿纪念馆——（鸿升凯旋城）——开汉楼景区。可由学校南门（或正校门）步行至鸿升凯旋城站乘坐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路，可以到达罗瑞卿将军故居、北湖公园、张澜纪念馆、开汉楼景区、万卷楼景区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路：嘉陵一中——（西南石油大学站）——马市铺公交换乘站。乘坐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路可由学校达到嘉陵区各主要街道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路：西山广场——（西南石油大学站）——马市铺公交换乘站。乘坐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路可由学校到达西山风景区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7</w:t>
      </w:r>
      <w:r>
        <w:rPr>
          <w:bCs/>
          <w:color w:val="000000"/>
          <w:sz w:val="24"/>
        </w:rPr>
        <w:t>路：安汉广场——（西南石油大学站）——潆溪。乘坐</w:t>
      </w:r>
      <w:r>
        <w:rPr>
          <w:bCs/>
          <w:color w:val="000000"/>
          <w:sz w:val="24"/>
        </w:rPr>
        <w:t>27</w:t>
      </w:r>
      <w:r>
        <w:rPr>
          <w:bCs/>
          <w:color w:val="000000"/>
          <w:sz w:val="24"/>
        </w:rPr>
        <w:t>可由学校到达高坪区（白塔公园、安汉广场）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路：文峰街口——（西南石油大学站）——马市铺公交换乘站。乘坐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路可由学校到达顺庆区各主要街道。</w:t>
      </w:r>
    </w:p>
    <w:p>
      <w:pPr>
        <w:pStyle w:val="Normal"/>
        <w:rPr/>
      </w:pPr>
      <w:r>
        <w:rPr>
          <w:bCs/>
          <w:color w:val="000000"/>
          <w:sz w:val="24"/>
        </w:rPr>
        <w:t>33</w:t>
      </w:r>
      <w:r>
        <w:rPr>
          <w:bCs/>
          <w:color w:val="000000"/>
          <w:sz w:val="24"/>
        </w:rPr>
        <w:t>路：罗瑞卿纪念馆——（鸿升凯旋城）——开汉楼景区。可由学校南门（或正校门）步行至鸿升凯旋城站乘坐</w:t>
      </w:r>
      <w:r>
        <w:rPr>
          <w:bCs/>
          <w:color w:val="000000"/>
          <w:sz w:val="24"/>
        </w:rPr>
        <w:t>33</w:t>
      </w:r>
      <w:r>
        <w:rPr>
          <w:bCs/>
          <w:color w:val="000000"/>
          <w:sz w:val="24"/>
        </w:rPr>
        <w:t>路，可以到达罗瑞卿将军故居、北湖公园、张澜纪念馆、开汉楼景区、万卷楼景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蓝山</dc:creator>
  <dc:description/>
  <cp:keywords/>
  <dc:language>en-US</dc:language>
  <cp:lastModifiedBy>郝江岭</cp:lastModifiedBy>
  <cp:lastPrinted>2016-07-07T08:51:00Z</cp:lastPrinted>
  <dcterms:modified xsi:type="dcterms:W3CDTF">2019-05-05T09:37:00Z</dcterms:modified>
  <cp:revision>257</cp:revision>
  <dc:subject/>
  <dc:title>                                       新生入学须知（一）</dc:title>
</cp:coreProperties>
</file>