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60" w:leader="none"/>
        </w:tabs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南充市顺庆区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度公开考调工作人员岗位需求表</w:t>
      </w:r>
    </w:p>
    <w:tbl>
      <w:tblPr>
        <w:tblW w:w="15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2593"/>
        <w:gridCol w:w="1218"/>
        <w:gridCol w:w="1445"/>
        <w:gridCol w:w="877"/>
        <w:gridCol w:w="1282"/>
        <w:gridCol w:w="1381"/>
        <w:gridCol w:w="1951"/>
        <w:gridCol w:w="2505"/>
        <w:gridCol w:w="1252"/>
      </w:tblGrid>
      <w:tr>
        <w:trPr>
          <w:tblHeader w:val="true"/>
          <w:trHeight w:val="4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考调单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职位类别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拟考调名额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所需知识、技能等条件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4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4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一、综合类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岗位（</w:t>
            </w:r>
            <w:r>
              <w:rPr>
                <w:rStyle w:val="Font71"/>
                <w:rFonts w:eastAsia="方正楷体简体;楷体_GB2312"/>
                <w:sz w:val="24"/>
                <w:szCs w:val="24"/>
                <w:lang w:bidi="ar"/>
              </w:rPr>
              <w:t>4</w:t>
            </w:r>
            <w:r>
              <w:rPr>
                <w:rStyle w:val="Font71"/>
                <w:rFonts w:eastAsia="方正楷体简体;楷体_GB2312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个）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4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人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常委会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人民政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纪委监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南充市顺庆区纪委监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派驻纪检监察组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巡察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人民法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组织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宣传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统战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目标绩效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发展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改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经济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信息化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人力资源和社会保障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南充市顺庆卫生健康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退役军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事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信访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行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审批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高新技术产业园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管理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共青团顺庆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妇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联合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工商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联合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编制落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区委编办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党员教育服务中心（原区委远程办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干休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社会养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保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南充市顺庆区城乡居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社会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养老保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机关事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保障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原区机关事务管理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全民健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服务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（原区体育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医保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服务中心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（原区城乡医保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楷体简体;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简体;楷体_GB2312"/>
                <w:b/>
                <w:color w:val="000000"/>
                <w:kern w:val="0"/>
                <w:sz w:val="24"/>
                <w:lang w:bidi="ar"/>
              </w:rPr>
              <w:t>二、综合类</w:t>
            </w:r>
            <w:r>
              <w:rPr>
                <w:rFonts w:eastAsia="方正楷体简体;楷体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楷体简体;楷体_GB2312"/>
                <w:b/>
                <w:color w:val="000000"/>
                <w:kern w:val="0"/>
                <w:sz w:val="24"/>
                <w:lang w:bidi="ar"/>
              </w:rPr>
              <w:t>岗位（</w:t>
            </w:r>
            <w:r>
              <w:rPr>
                <w:rStyle w:val="Font71"/>
                <w:rFonts w:eastAsia="方正楷体简体;楷体_GB2312"/>
                <w:sz w:val="24"/>
                <w:szCs w:val="24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顺庆区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楷体简体;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简体;楷体_GB2312"/>
                <w:b/>
                <w:color w:val="000000"/>
                <w:kern w:val="0"/>
                <w:sz w:val="24"/>
                <w:lang w:bidi="ar"/>
              </w:rPr>
              <w:t>三、专业类</w:t>
            </w:r>
            <w:r>
              <w:rPr>
                <w:rFonts w:eastAsia="方正楷体简体;楷体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楷体简体;楷体_GB2312"/>
                <w:b/>
                <w:color w:val="000000"/>
                <w:kern w:val="0"/>
                <w:sz w:val="24"/>
                <w:lang w:bidi="ar"/>
              </w:rPr>
              <w:t>岗位（</w:t>
            </w:r>
            <w:r>
              <w:rPr>
                <w:rFonts w:ascii="Times New Roman" w:hAnsi="Times New Roman" w:cs="Times New Roman" w:eastAsia="方正楷体简体;楷体_GB2312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Style w:val="Font71"/>
                <w:rFonts w:eastAsia="方正楷体简体;楷体_GB2312"/>
                <w:sz w:val="24"/>
                <w:szCs w:val="24"/>
                <w:lang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一）计算机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人民法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计算机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网络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计算机应用、计算机网络技术、网络技术、计算机信息管理、计算机系统维护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，从事网络管理工作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面向全省法院、检察院系统招考</w:t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二）财会审计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人民法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财会审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财务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，具有会计从业资格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干休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财会审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财务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，具有会计从业资格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社会养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保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财会审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基金财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及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以下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具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有会计从业资格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城乡居民社会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养老保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财会审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财务岗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及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以下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具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有会计从业资格证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具有财务管理工作经历优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审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财会审计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政府审计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，至少具有下列专业技术职称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资格证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之一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:1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中级审计师及以上专业技术职称；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初级会计师及以上专业技术职称；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国家注册造价师或二级建造师及以上资格证书。从事财务或审计工作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以上，可以独立从事财务审计或投资审计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三）法律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7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司法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法律类（行政复议应诉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法律、法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面向全省政法系统招考</w:t>
            </w:r>
          </w:p>
        </w:tc>
      </w:tr>
      <w:tr>
        <w:trPr>
          <w:trHeight w:val="79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法律类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-23"/>
                <w:sz w:val="21"/>
                <w:szCs w:val="21"/>
                <w:lang w:bidi="ar"/>
              </w:rPr>
              <w:t>社区矫正刑事执行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法律、法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行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审批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法律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行政审批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法律、法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自然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和规划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法律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法制工作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法律、法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四）土木工程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2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城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建设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土木工程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综合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本科专业：土木工程、工程管理、建筑工程、建筑学、工程造价、建筑工程管理、工业与民用建筑；研究生专业：土木类、建筑类（规划除外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五）规划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13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自然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和规划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规划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规划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资源环境与城乡规划管理、经济地理学与城乡区域规划、资源环境区划与管理、地理信息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六）水务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水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水务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水政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水文水资源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编制落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区委编办</w:t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七）医学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南充市顺庆卫生健康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医学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医政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临床医学、中医学、中西医临床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八）统计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9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统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统计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综合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统计学、经济学、经济统计学、经济与金融、会计学、金融学、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九）地质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8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自然资源和规划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地质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灾害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地质学、地质工程、勘查技术与工程，资源勘查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男性，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588" w:right="1474" w:gutter="0" w:header="0" w:top="2098" w:footer="1559" w:bottom="1984"/>
          <w:pgNumType w:fmt="decimal"/>
          <w:formProt w:val="false"/>
          <w:textDirection w:val="lrTb"/>
          <w:docGrid w:type="linesAndChars" w:linePitch="577" w:charSpace="819"/>
        </w:sectPr>
        <w:pStyle w:val="Normal"/>
        <w:tabs>
          <w:tab w:val="clear" w:pos="420"/>
          <w:tab w:val="left" w:pos="214" w:leader="none"/>
        </w:tabs>
        <w:spacing w:lineRule="exact" w:line="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orient="landscape" w:w="16783" w:h="11850"/>
      <w:pgMar w:left="1984" w:right="2098" w:gutter="0" w:header="0" w:top="1588" w:footer="1559" w:bottom="1615"/>
      <w:pgNumType w:fmt="decimal"/>
      <w:formProt w:val="false"/>
      <w:textDirection w:val="lrTb"/>
      <w:docGrid w:type="linesAndChars" w:linePitch="35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b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楷体简体;楷体_GB2312" w:hAnsi="方正楷体简体;楷体_GB2312" w:eastAsia="方正楷体简体;楷体_GB2312" w:cs="方正楷体简体;楷体_GB2312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7:00Z</dcterms:created>
  <dc:creator>Administrator</dc:creator>
  <dc:description/>
  <dc:language>en-US</dc:language>
  <cp:lastModifiedBy>曾松林</cp:lastModifiedBy>
  <cp:lastPrinted>2019-12-02T16:04:00Z</cp:lastPrinted>
  <dcterms:modified xsi:type="dcterms:W3CDTF">2019-12-11T03:3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