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（参考样式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营山县行政审批局：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现有我单位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同志，性别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月生，本人身份为（公务员、参公管理事业单位人员、事业单位专技人员、管理人员、工勤人员），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月参加工作，从事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工作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，政治面貌为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参加工作以来历年年度考核结果均为称职（合格）及以上等次（试用期除外）。同意报考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34"/>
        <w:jc w:val="lef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34"/>
        <w:jc w:val="lef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19"/>
        <w:jc w:val="lef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单位负责人签字：（公章）</w:t>
      </w:r>
    </w:p>
    <w:p>
      <w:pPr>
        <w:pStyle w:val="Normal"/>
        <w:widowControl/>
        <w:spacing w:lineRule="exact" w:line="560"/>
        <w:ind w:firstLine="5783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1606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6:00Z</dcterms:created>
  <dc:creator>Administrator</dc:creator>
  <dc:description/>
  <cp:keywords/>
  <dc:language>en-US</dc:language>
  <cp:lastModifiedBy>Administrator</cp:lastModifiedBy>
  <dcterms:modified xsi:type="dcterms:W3CDTF">2019-12-19T09:47:00Z</dcterms:modified>
  <cp:revision>2</cp:revision>
  <dc:subject/>
  <dc:title/>
</cp:coreProperties>
</file>