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仪陇县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年面向社会考核招聘事业单位急需紧缺人才需求目录</w:t>
      </w:r>
    </w:p>
    <w:p>
      <w:pPr>
        <w:pStyle w:val="2"/>
        <w:spacing w:lineRule="exact" w:line="240" w:before="0" w:after="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77"/>
        <w:gridCol w:w="975"/>
        <w:gridCol w:w="5775"/>
        <w:gridCol w:w="3251"/>
      </w:tblGrid>
      <w:tr>
        <w:trPr>
          <w:tblHeader w:val="true"/>
          <w:trHeight w:val="4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主管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单位、医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学历学位（全日制）</w:t>
            </w:r>
          </w:p>
        </w:tc>
      </w:tr>
      <w:tr>
        <w:trPr>
          <w:tblHeader w:val="true"/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朱德故居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政治学（中共党史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马克思主义理论（中国近现代史基本问题研究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考古学（文化遗产与博物馆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国史（历史文献学、中国近代史）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具有全日制硕士研究生及以上学历学位或具有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高级专业技术职称的全日制大学本科生</w:t>
            </w:r>
          </w:p>
        </w:tc>
      </w:tr>
      <w:tr>
        <w:trPr>
          <w:trHeight w:val="73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仪陇县住建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土木工程类（市政工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桥梁与隧道工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）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建筑学类（建筑技术科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风景园林规划与设计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仪陇县农业农村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测绘科学与技术类（摄影测量与遥感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仪陇县统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61"/>
                <w:sz w:val="24"/>
                <w:szCs w:val="24"/>
                <w:lang w:bidi="ar"/>
              </w:rPr>
              <w:t>应用经济学（统计学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仪陇县审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工商管理（审计学方向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仪陇县疾病预防控制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公共卫生与预防医学类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仪陇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儿科学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内科学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仪陇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外科学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具有全日制硕士研究生及以上学历学位或具有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高级专业技术职称的全日制大学本科毕业生</w:t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医外科学（肛肠方向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基础医学（病理学与病理生理学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仪陇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医骨伤科学、骨科学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外科学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医内科学（肾病方向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肿瘤学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康复医学与理疗学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西医结合临床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儿科学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妇幼保健计划生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临床医学（妇产科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儿科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影像医学与核医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新生儿科方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医学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134" w:footer="1417" w:bottom="1473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2"/>
        <w:ind w:left="0" w:hanging="0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仪陇县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年面向社会考核招聘事业单位非急需紧缺人才需求目录</w:t>
      </w:r>
    </w:p>
    <w:p>
      <w:pPr>
        <w:pStyle w:val="2"/>
        <w:spacing w:lineRule="exact" w:line="240" w:before="0" w:after="0"/>
        <w:ind w:left="0" w:hanging="0"/>
        <w:rPr>
          <w:rFonts w:ascii="Times New Roman" w:hAnsi="Times New Roman" w:eastAsia="方正仿宋简体" w:cs="Times New Roman"/>
          <w:b/>
          <w:b/>
          <w:bCs/>
          <w:spacing w:val="-2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pacing w:val="-20"/>
          <w:kern w:val="0"/>
          <w:sz w:val="32"/>
          <w:szCs w:val="3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03"/>
        <w:gridCol w:w="900"/>
        <w:gridCol w:w="4998"/>
        <w:gridCol w:w="2445"/>
        <w:gridCol w:w="3264"/>
      </w:tblGrid>
      <w:tr>
        <w:trPr>
          <w:tblHeader w:val="true"/>
          <w:trHeight w:val="56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主管单位、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学历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全日制）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12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中共仪陇县委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计算机科学与技术类（网络与信息安全方向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具有全日制硕士研究生及以上学历学位或具有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高级专业技术职称的全日制大学本科毕业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仪陇县公安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网络信息安全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方向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、大数据技术与应用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方向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仪陇县融媒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新闻传播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仪陇县民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会计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仪陇县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水利工程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仪陇县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中药学类、药学（药物化学、药剂学）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仪陇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法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乡镇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-8"/>
                <w:kern w:val="0"/>
                <w:szCs w:val="21"/>
                <w:lang w:bidi="ar"/>
              </w:rPr>
              <w:t>农学、会计学、社会学、行政管理及其他与农业产业相关学科优先</w:t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新政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  <w:lang w:bidi="ar"/>
              </w:rPr>
              <w:t>具有初级中学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  <w:lang w:bidi="ar"/>
              </w:rPr>
              <w:t>语文教师资格证</w:t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计算机科学与技术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  <w:lang w:bidi="ar"/>
              </w:rPr>
              <w:t>具有初级中学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  <w:lang w:bidi="ar"/>
              </w:rPr>
              <w:t>信息技术教师资格证</w:t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心理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  <w:lang w:bidi="ar"/>
              </w:rPr>
              <w:t>具有初级中学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  <w:lang w:bidi="ar"/>
              </w:rPr>
              <w:t>心理学教师资格证</w:t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实验学校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具有全日制硕士研究生及以上学历学位或具有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高级专业技术职称的全日制大学本科毕业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  <w:lang w:bidi="ar"/>
              </w:rPr>
              <w:t>具有初级中学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  <w:lang w:bidi="ar"/>
              </w:rPr>
              <w:t>语文教师资格证</w:t>
            </w:r>
          </w:p>
        </w:tc>
      </w:tr>
      <w:tr>
        <w:trPr>
          <w:trHeight w:val="624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仪陇中学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新政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语文教师资格证，其中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名在初中部任教</w:t>
            </w:r>
          </w:p>
        </w:tc>
      </w:tr>
      <w:tr>
        <w:trPr>
          <w:trHeight w:val="62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数学教师资格证，其中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名在初中部任教</w:t>
            </w:r>
          </w:p>
        </w:tc>
      </w:tr>
      <w:tr>
        <w:trPr>
          <w:trHeight w:val="62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英语语言文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英语教师资格证，其中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名在初中部任教</w:t>
            </w:r>
          </w:p>
        </w:tc>
      </w:tr>
      <w:tr>
        <w:trPr>
          <w:trHeight w:val="62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物理教师资格证</w:t>
            </w:r>
          </w:p>
        </w:tc>
      </w:tr>
      <w:tr>
        <w:trPr>
          <w:trHeight w:val="62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化学教师资格证</w:t>
            </w:r>
          </w:p>
        </w:tc>
      </w:tr>
      <w:tr>
        <w:trPr>
          <w:trHeight w:val="62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生物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生物教师资格证</w:t>
            </w:r>
          </w:p>
        </w:tc>
      </w:tr>
      <w:tr>
        <w:trPr>
          <w:trHeight w:val="62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政治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政治教师资格证</w:t>
            </w:r>
          </w:p>
        </w:tc>
      </w:tr>
      <w:tr>
        <w:trPr>
          <w:trHeight w:val="62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历史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历史教师资格证</w:t>
            </w:r>
          </w:p>
        </w:tc>
      </w:tr>
      <w:tr>
        <w:trPr>
          <w:trHeight w:val="62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地理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地理教师资格证</w:t>
            </w:r>
          </w:p>
        </w:tc>
      </w:tr>
      <w:tr>
        <w:trPr>
          <w:trHeight w:val="82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体育教师资格证，篮球、足球、健美操专业优先</w:t>
            </w:r>
          </w:p>
        </w:tc>
      </w:tr>
      <w:tr>
        <w:trPr>
          <w:trHeight w:val="112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计算机科学与技术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信息技术教师资格证，网络方向和有创客实验室、机器人制造室指导经验者优先</w:t>
            </w:r>
          </w:p>
        </w:tc>
      </w:tr>
      <w:tr>
        <w:trPr>
          <w:trHeight w:val="5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心理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心理学教师资格证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宏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具有全日制硕士研究生及以上学历学位或具有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高级专业技术职称的全日制大学本科毕业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语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教师资格证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数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教师资格证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英语语言文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英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教师资格证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物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教师资格证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化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教师资格证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生物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生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教师资格证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政治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政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教师资格证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历史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历史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教师资格证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地理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地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教师资格证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体育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教师资格证</w:t>
            </w:r>
          </w:p>
        </w:tc>
      </w:tr>
      <w:tr>
        <w:trPr>
          <w:trHeight w:val="510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职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公共管理类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（老年人服务与管理方向）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（老年人服务与管理方向）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机械工程类、电气工程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计算机科学与技术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具有高级中学（中等职业学校）及以上信息技术教师资格证</w:t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  <w:lang w:bidi="ar"/>
              </w:rPr>
              <w:t>具有高级中学（中等职业学校）及以上语文教师资格证</w:t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  <w:lang w:bidi="ar"/>
              </w:rPr>
              <w:t>具有高级中学（中等职业学校）及以上数学教师资格证</w:t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建筑学类、土木工程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624" w:footer="1417" w:bottom="1473"/>
          <w:pgNumType w:start="7" w:fmt="decimal"/>
          <w:formProt w:val="false"/>
          <w:textDirection w:val="lrTb"/>
          <w:docGrid w:type="linesAndChars" w:linePitch="312" w:charSpace="0"/>
        </w:sectPr>
      </w:pPr>
    </w:p>
    <w:p>
      <w:pPr>
        <w:pStyle w:val="2"/>
        <w:spacing w:lineRule="exact" w:line="20" w:before="0" w:after="0"/>
        <w:ind w:lef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531" w:right="1531" w:gutter="0" w:header="0" w:top="1134" w:footer="1417" w:bottom="1473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8"/>
      <w:szCs w:val="28"/>
      <w:u w:val="none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3:00Z</dcterms:created>
  <dc:creator>微软中国</dc:creator>
  <dc:description/>
  <cp:keywords/>
  <dc:language>en-US</dc:language>
  <cp:lastModifiedBy>Administrator</cp:lastModifiedBy>
  <cp:lastPrinted>2020-03-02T10:42:00Z</cp:lastPrinted>
  <dcterms:modified xsi:type="dcterms:W3CDTF">2020-03-02T02:43:00Z</dcterms:modified>
  <cp:revision>3</cp:revision>
  <dc:subject/>
  <dc:title>提请部务会讨论任免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