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baseline"/>
        <w:rPr>
          <w:rFonts w:ascii="Times New Roman" w:hAnsi="Times New Roman" w:eastAsia="方正仿宋简体;微软雅黑" w:cs="Times New Roman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28"/>
          <w:szCs w:val="28"/>
          <w:lang w:bidi="ar-SA"/>
        </w:rPr>
        <w:t>附件</w:t>
      </w:r>
      <w:r>
        <w:rPr>
          <w:rFonts w:eastAsia="方正仿宋简体;微软雅黑" w:cs="Times New Roman"/>
          <w:b/>
          <w:bCs/>
          <w:color w:val="000000"/>
          <w:sz w:val="28"/>
          <w:szCs w:val="28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  <w:szCs w:val="44"/>
          <w:lang w:bidi="ar-SA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  <w:szCs w:val="44"/>
          <w:lang w:val="en-US" w:eastAsia="zh-CN" w:bidi="ar-SA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44"/>
          <w:lang w:bidi="ar-SA"/>
        </w:rPr>
        <w:t>年南部县机关事业单位公开考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  <w:lang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44"/>
          <w:lang w:bidi="ar-SA"/>
        </w:rPr>
        <w:t>工作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2"/>
          <w:szCs w:val="2"/>
          <w:lang w:bidi="ar-SA"/>
        </w:rPr>
      </w:pPr>
      <w:r>
        <w:rPr>
          <w:rFonts w:eastAsia="宋体" w:cs="宋体" w:ascii="宋体" w:hAnsi="宋体"/>
          <w:b/>
          <w:bCs/>
          <w:color w:val="000000"/>
          <w:sz w:val="2"/>
          <w:szCs w:val="2"/>
          <w:lang w:bidi="ar-SA"/>
        </w:rPr>
      </w:r>
    </w:p>
    <w:tbl>
      <w:tblPr>
        <w:tblW w:w="956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27"/>
        <w:gridCol w:w="523"/>
        <w:gridCol w:w="1216"/>
        <w:gridCol w:w="983"/>
        <w:gridCol w:w="134"/>
        <w:gridCol w:w="571"/>
        <w:gridCol w:w="307"/>
        <w:gridCol w:w="221"/>
        <w:gridCol w:w="184"/>
        <w:gridCol w:w="990"/>
        <w:gridCol w:w="510"/>
        <w:gridCol w:w="1675"/>
      </w:tblGrid>
      <w:tr>
        <w:trPr>
          <w:trHeight w:val="8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bidi="ar-SA"/>
              </w:rPr>
              <w:t>姓 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bidi="ar-SA"/>
              </w:rPr>
              <w:t>性  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bidi="ar-SA"/>
              </w:rPr>
              <w:t>照  片</w:t>
            </w:r>
          </w:p>
        </w:tc>
      </w:tr>
      <w:tr>
        <w:trPr>
          <w:trHeight w:val="67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bidi="ar-SA"/>
              </w:rPr>
              <w:t>毕业学校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8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  <w:t>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  <w:t>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  <w:t>学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bidi="ar-SA"/>
              </w:rPr>
              <w:t>参工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0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身份性质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bidi="ar-SA"/>
              </w:rPr>
              <w:t>现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bidi="ar-SA"/>
              </w:rPr>
              <w:t>名　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bidi="ar-SA"/>
              </w:rPr>
              <w:t>现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bidi="ar-SA"/>
              </w:rPr>
              <w:t>等　级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bidi="ar-SA"/>
              </w:rPr>
              <w:t>报考单位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5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bidi="ar-SA"/>
              </w:rPr>
              <w:t>报考职（岗）位名称及岗位等级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56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56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428"/>
      </w:tblGrid>
      <w:tr>
        <w:trPr>
          <w:trHeight w:val="21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  <w:t>近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两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  <w:t>年度考核情况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4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bidi="ar-SA"/>
              </w:rPr>
              <w:t>报名人签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bidi="ar-SA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bidi="ar-SA"/>
              </w:rPr>
              <w:t>凡提供虚假材料或以其它形式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  <w:t>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bidi="ar-SA"/>
              </w:rPr>
              <w:t>取报名资格的，取消其考调资格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bidi="ar-SA"/>
              </w:rPr>
              <w:t>)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  <w:t>所在单位意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5040" w:leader="none"/>
                <w:tab w:val="left" w:pos="60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  <w:t>主要领导签字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                    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97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  <w:t>所在县（市、区）组织人社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  <w:t>意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5040" w:leader="none"/>
                <w:tab w:val="left" w:pos="60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                </w:t>
            </w:r>
          </w:p>
        </w:tc>
      </w:tr>
      <w:tr>
        <w:trPr>
          <w:trHeight w:val="248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bidi="ar-SA"/>
              </w:rPr>
              <w:t>其 余 照 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bidi="ar-SA"/>
              </w:rPr>
              <w:t>粘 贴 处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9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说明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.“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身份性质”填写公务员、参公人员、事业人员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本表需双面打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color w:val="000000"/>
          <w:lang w:bidi="ar-SA"/>
        </w:rPr>
      </w:pPr>
      <w:r>
        <w:rPr>
          <w:rFonts w:eastAsia="宋体" w:cs="宋体" w:ascii="宋体" w:hAnsi="宋体"/>
          <w:color w:val="000000"/>
          <w:lang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04:00Z</dcterms:created>
  <dc:creator>USER</dc:creator>
  <dc:description/>
  <dc:language>en-US</dc:language>
  <cp:lastModifiedBy>Microsoft</cp:lastModifiedBy>
  <cp:lastPrinted>2020-04-24T18:53:00Z</cp:lastPrinted>
  <dcterms:modified xsi:type="dcterms:W3CDTF">2020-04-24T10:55:26Z</dcterms:modified>
  <cp:revision>99</cp:revision>
  <dc:subject/>
  <dc:title>南部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