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充电影工业职业学院应聘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526"/>
        <w:gridCol w:w="385"/>
        <w:gridCol w:w="436"/>
        <w:gridCol w:w="440"/>
        <w:gridCol w:w="650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无高校教师资格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、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上课程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72160" cy="2247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8:00Z</dcterms:created>
  <dc:creator>微软用户</dc:creator>
  <dc:description/>
  <dc:language>en-US</dc:language>
  <cp:lastModifiedBy>took</cp:lastModifiedBy>
  <cp:lastPrinted>2019-08-21T09:47:00Z</cp:lastPrinted>
  <dcterms:modified xsi:type="dcterms:W3CDTF">2020-06-04T10:28:34Z</dcterms:modified>
  <cp:revision>2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