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left"/>
        <w:rPr/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center"/>
        <w:rPr/>
      </w:pPr>
      <w:bookmarkStart w:id="0" w:name="undefined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  <w:shd w:fill="FFFFFF" w:val="clear"/>
          <w:lang w:val="en-US" w:eastAsia="zh-CN" w:bidi="ar"/>
        </w:rPr>
        <w:t>营山县县情简介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地处四川盆地东北部，介于嘉陵江与渠江流域之间，是南充市东大门，成渝西三角经济区的重要组成部分。全县幅员面积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635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平方公里，辖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个乡镇、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个街道、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48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个行政村、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个社区。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年末，全县户籍人口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万人，常住人口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75.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万人，其中，城镇人口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3.8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万人，乡村人口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41.4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万人，常住人口城镇化率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44.88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。营山交通便捷，有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一铁四高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对外大通道，东出达州通湖北，西至南充进成都，南向广安达重庆，北上巴中望秦川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历史悠久。建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4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余年，周为巴国賨地，秦属巴郡，汉归巴西郡宕渠县。南朝时，在今营山县安固乡、三元乡、黄渡镇先后设立安固县、绥安县、宕渠县，唐武德四年（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621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）于今县治置朗池县。北宋大中祥符五年（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01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），因县城四周群山起伏、沟峦纵横、状如营垒，改朗池县为营山县。此后由元至清，先后隶属顺庆路蓬州、川北道顺庆府。新中国成立后，营山县先后归属川北行署区南充专区、四川省南充专区、南充地区、南充市管辖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属川陕革命老区。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926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月，在骆市镇杨家花园成立营山第一个党支部。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93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年，红四方面军在此创建川陕革命根据地。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93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年，营渠战役爆发，历经激战马深溪、抢夺陈大寨、奇袭照珠河等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次战役，歼敌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余人。营山县先后建立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7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多个区、乡、村苏维埃政权，成为川陕革命根据地的重要组成部分。全县有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58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余人参加支援前线工作，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85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多名营山儿女为中华民族解放事业献出了宝贵生命，先后涌现出杨伯恺、柏载鹍、陈同生等革命先辈，现存红九军政治部、骆市陵园等红军文化遗迹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耕读文化源远流长。自古文风鼎盛，从宋至清，共有举人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余人、进士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人，跻身四川州县前列，素有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科第仕宦，甲于蜀都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之美誉。民俗文化丰富多彩，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翻山铰子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、竹编工艺被列入国家、省、市级非物质文化遗产。佛教文化历史悠久，千年佛道兼修圣地太蓬山，隋唐时期便与峨嵋山齐名，保存完好的唐代《安禄山题龛》，是目前我国乃至世界研究杨贵妃终老之地的唯一石刻。营山人才辈出，是蜀派古琴家侯作吾、铁道专家文蒸蔚、革命烈士杨伯恺、百岁老红军王定国等名人故乡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县紧紧围绕省委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一干多支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发展战略和市委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55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发展战略，当好融渝发展排头兵、打造综合交通次枢纽、建设商贸物流集散地，不断深化与成渝地区、友好区县对接交流，大力实施交通、产业、建设、开放、合作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五大会战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，加快构建区域统筹、基础同网、产业同链发展格局，为建设有影响力的山水田园城市和川渝合作示范县、争创全市经济副中心、全省县域经济发展先进县奠定了坚实基础。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年全县实现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GDP 211.5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8.0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；一般公共预算收入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9.3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；社会消费品零售总额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09.6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1.1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；全社会固定资产投资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5.8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位；规上工业增加值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0.2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位；城镇居民人均可支配收入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6655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9.6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位；农村居民人均可支配收入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4945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10.7%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位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640"/>
        <w:jc w:val="left"/>
        <w:rPr/>
      </w:pP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营山是全国粮食生产先进县、全国生猪调出大县、黑山羊养殖示范县。营山冰糖柚曾荣获全国优质水果称号，坚持做大优质粮油、环保生猪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大传统产业，做优营山黑山羊、现代水产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大特色产业，做强木本油料（花椒、油橄榄）、绿色果蔬、中药材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大富民产业，做实现代农业种业、现代农业装备、现代农业烘干冷链物流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大先导性产业支撑，培育形成特色鲜明、结构合理、链条完整的现代农业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233”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产业体系。矿藏资源丰富，以非金属矿为主，如石油、天然气、卤水等。目前探明储量超过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" w:hAnsi="方正仿宋简体" w:cs="方正仿宋简体" w:eastAsia="方正仿宋简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亿立方米的龙岗气田，部分区域便处于营山境内。有国家湿地公园清水湖、省级森林公园望龙湖、省级地质公园黑马山、佛道兼修圣地太蓬山等优质旅游资源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E6E6E6"/>
          <w:left w:val="single" w:sz="6" w:space="7" w:color="E6E6E6"/>
          <w:bottom w:val="single" w:sz="6" w:space="0" w:color="E6E6E6"/>
          <w:right w:val="single" w:sz="6" w:space="7" w:color="E6E6E6"/>
        </w:pBdr>
        <w:shd w:fill="FFFFFF" w:val="clear"/>
        <w:spacing w:lineRule="atLeast" w:line="390" w:before="1426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left"/>
        <w:rPr/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  <w:shd w:fill="FFFFFF" w:val="clear"/>
          <w:lang w:val="en-US" w:eastAsia="zh-CN" w:bidi="ar"/>
        </w:rPr>
        <w:t>中共营山县委组织部公开考调工作人员岗位和条件要求一览表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71"/>
        <w:gridCol w:w="856"/>
        <w:gridCol w:w="3077"/>
        <w:gridCol w:w="1501"/>
        <w:gridCol w:w="1756"/>
        <w:gridCol w:w="961"/>
        <w:gridCol w:w="1141"/>
        <w:gridCol w:w="1547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考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考调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考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名额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考调对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条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其他条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中共营山县委组织部下属参公事业单位（中共营山县委组织部党员教育中心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参公管理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营山县内外符合流动条件的在编在岗公务员、参公人员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大学本科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以上学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见公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中共营山县委组织部下属事业单位（营山县干部档案信息中心、营山县高端人才服务中心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事业管理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营山县内外符合流动条件的在编在岗公务员、参公人员和公益一类事业单位（或财政全额拨款事业单位）工作人员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大学本科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以上学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见公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  <w:lang w:val="en-US" w:eastAsia="zh-CN" w:bidi="ar"/>
              </w:rPr>
              <w:t>公务员或参公人员报名时，须提供自愿放弃公务员或参公人员身份承诺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  <w:t>附件</w:t>
      </w:r>
      <w:r>
        <w:rPr>
          <w:rFonts w:eastAsia="黑体"/>
          <w:b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00" w:before="0" w:after="6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中共营山县委组织部公开考调工作人员报名表</w:t>
      </w:r>
    </w:p>
    <w:p>
      <w:pPr>
        <w:pStyle w:val="Normal"/>
        <w:spacing w:lineRule="atLeast" w:line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63"/>
        <w:gridCol w:w="253"/>
        <w:gridCol w:w="727"/>
        <w:gridCol w:w="1107"/>
        <w:gridCol w:w="1065"/>
        <w:gridCol w:w="1151"/>
        <w:gridCol w:w="2465"/>
      </w:tblGrid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18"/>
                <w:szCs w:val="21"/>
              </w:rPr>
            </w:pPr>
            <w:r>
              <w:rPr>
                <w:rFonts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特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　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及职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报考岗位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单位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"/>
              <w:ind w:firstLine="3265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2"/>
              <w:ind w:firstLine="326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资格审查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"/>
              <w:ind w:firstLine="3265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2"/>
              <w:ind w:firstLine="326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atLeast" w:line="0" w:before="0" w:after="12"/>
              <w:ind w:firstLine="326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265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default" w:linePitch="559" w:charSpace="4096"/>
        </w:sectPr>
      </w:pPr>
    </w:p>
    <w:p>
      <w:pPr>
        <w:pStyle w:val="Normal"/>
        <w:widowControl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  <w:t>附件</w:t>
      </w:r>
      <w:r>
        <w:rPr>
          <w:rFonts w:eastAsia="黑体"/>
          <w:b/>
          <w:kern w:val="0"/>
          <w:sz w:val="30"/>
          <w:szCs w:val="30"/>
        </w:rPr>
        <w:t>4</w:t>
      </w:r>
    </w:p>
    <w:p>
      <w:pPr>
        <w:pStyle w:val="Normal"/>
        <w:spacing w:lineRule="atLeast" w:line="0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参考样式）</w:t>
      </w:r>
    </w:p>
    <w:p>
      <w:pPr>
        <w:pStyle w:val="Normal"/>
        <w:rPr>
          <w:rFonts w:ascii="方正楷体简体" w:hAnsi="方正楷体简体" w:eastAsia="方正仿宋简体" w:cs="方正楷体简体"/>
          <w:b/>
          <w:b/>
          <w:sz w:val="32"/>
          <w:szCs w:val="32"/>
        </w:rPr>
      </w:pPr>
      <w:r>
        <w:rPr>
          <w:rFonts w:eastAsia="方正仿宋简体" w:cs="方正楷体简体" w:ascii="方正楷体简体" w:hAnsi="方正楷体简体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共营山县委组织部：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兹</w:t>
      </w:r>
      <w:r>
        <w:rPr>
          <w:rFonts w:eastAsia="方正仿宋简体"/>
          <w:b/>
          <w:sz w:val="32"/>
          <w:szCs w:val="32"/>
        </w:rPr>
        <w:t>有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单位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同志，</w:t>
      </w:r>
      <w:r>
        <w:rPr>
          <w:rFonts w:eastAsia="方正仿宋简体"/>
          <w:b/>
          <w:sz w:val="32"/>
          <w:szCs w:val="32"/>
        </w:rPr>
        <w:t>男</w:t>
      </w:r>
      <w:r>
        <w:rPr>
          <w:rFonts w:eastAsia="方正仿宋简体"/>
          <w:b/>
          <w:sz w:val="32"/>
          <w:szCs w:val="32"/>
        </w:rPr>
        <w:t>/</w:t>
      </w:r>
      <w:r>
        <w:rPr>
          <w:rFonts w:eastAsia="方正仿宋简体"/>
          <w:b/>
          <w:sz w:val="32"/>
          <w:szCs w:val="32"/>
        </w:rPr>
        <w:t>女，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月生，</w:t>
      </w:r>
      <w:r>
        <w:rPr>
          <w:rFonts w:eastAsia="方正仿宋简体"/>
          <w:b/>
          <w:sz w:val="32"/>
          <w:szCs w:val="32"/>
        </w:rPr>
        <w:t>中共党员，</w:t>
      </w:r>
      <w:r>
        <w:rPr>
          <w:rFonts w:eastAsia="方正仿宋简体"/>
          <w:b/>
          <w:sz w:val="32"/>
          <w:szCs w:val="32"/>
        </w:rPr>
        <w:t>公务员</w:t>
      </w:r>
      <w:r>
        <w:rPr>
          <w:rFonts w:eastAsia="方正仿宋简体"/>
          <w:b/>
          <w:sz w:val="32"/>
          <w:szCs w:val="32"/>
        </w:rPr>
        <w:t>/</w:t>
      </w:r>
      <w:r>
        <w:rPr>
          <w:rFonts w:eastAsia="方正仿宋简体"/>
          <w:b/>
          <w:sz w:val="32"/>
          <w:szCs w:val="32"/>
        </w:rPr>
        <w:t>参公</w:t>
      </w:r>
      <w:r>
        <w:rPr>
          <w:rFonts w:eastAsia="方正仿宋简体"/>
          <w:b/>
          <w:sz w:val="32"/>
          <w:szCs w:val="32"/>
        </w:rPr>
        <w:t>/</w:t>
      </w:r>
      <w:r>
        <w:rPr>
          <w:rFonts w:eastAsia="方正仿宋简体"/>
          <w:b/>
          <w:sz w:val="32"/>
          <w:szCs w:val="32"/>
        </w:rPr>
        <w:t>事业</w:t>
      </w:r>
      <w:r>
        <w:rPr>
          <w:rFonts w:eastAsia="方正仿宋简体"/>
          <w:b/>
          <w:sz w:val="32"/>
          <w:szCs w:val="32"/>
        </w:rPr>
        <w:t>身份，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月参加工作，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月入编，各年度考核情况为：</w:t>
      </w:r>
      <w:r>
        <w:rPr>
          <w:rFonts w:eastAsia="方正仿宋简体"/>
          <w:b/>
          <w:sz w:val="32"/>
          <w:szCs w:val="32"/>
        </w:rPr>
        <w:t>XX</w:t>
      </w:r>
      <w:r>
        <w:rPr>
          <w:rFonts w:eastAsia="方正仿宋简体"/>
          <w:b/>
          <w:sz w:val="32"/>
          <w:szCs w:val="32"/>
        </w:rPr>
        <w:t>年度为称职（合格）</w:t>
      </w:r>
      <w:r>
        <w:rPr>
          <w:rFonts w:eastAsia="方正仿宋简体"/>
          <w:b/>
          <w:sz w:val="32"/>
          <w:szCs w:val="32"/>
        </w:rPr>
        <w:t>/</w:t>
      </w:r>
      <w:r>
        <w:rPr>
          <w:rFonts w:eastAsia="方正仿宋简体"/>
          <w:b/>
          <w:sz w:val="32"/>
          <w:szCs w:val="32"/>
        </w:rPr>
        <w:t>优秀等次</w:t>
      </w:r>
      <w:r>
        <w:rPr>
          <w:rFonts w:eastAsia="方正仿宋简体"/>
          <w:b/>
          <w:sz w:val="32"/>
          <w:szCs w:val="32"/>
        </w:rPr>
        <w:t>......</w:t>
      </w:r>
      <w:r>
        <w:rPr>
          <w:rFonts w:eastAsia="方正仿宋简体"/>
          <w:b/>
          <w:sz w:val="32"/>
          <w:szCs w:val="32"/>
        </w:rPr>
        <w:t>。同意报考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840" w:firstLine="6123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工作单位盖章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主管</w:t>
      </w:r>
      <w:r>
        <w:rPr>
          <w:rFonts w:eastAsia="方正仿宋简体"/>
          <w:b/>
          <w:sz w:val="32"/>
          <w:szCs w:val="32"/>
        </w:rPr>
        <w:t>部门</w:t>
      </w:r>
      <w:r>
        <w:rPr>
          <w:rFonts w:eastAsia="方正仿宋简体"/>
          <w:b/>
          <w:sz w:val="32"/>
          <w:szCs w:val="32"/>
        </w:rPr>
        <w:t>盖章</w:t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方正仿宋简体"/>
          <w:b/>
          <w:sz w:val="32"/>
          <w:szCs w:val="32"/>
        </w:rPr>
        <w:t>组织或人社部门盖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35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701" w:footer="992" w:bottom="1474"/>
      <w:pgNumType w:fmt="decimal"/>
      <w:formProt w:val="false"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  <w:color w:val="F300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999999"/>
      <w:u w:val="non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Current14">
    <w:name w:val="current14"/>
    <w:basedOn w:val="Style14"/>
    <w:qFormat/>
    <w:rPr>
      <w:b/>
      <w:color w:val="FFFFFF"/>
      <w:shd w:fill="313131" w:val="clear"/>
    </w:rPr>
  </w:style>
  <w:style w:type="character" w:styleId="Current13">
    <w:name w:val="current13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17">
    <w:name w:val="current17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5">
    <w:name w:val="current5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1">
    <w:name w:val="disabled1"/>
    <w:basedOn w:val="Style14"/>
    <w:qFormat/>
    <w:rPr>
      <w:vanish/>
    </w:rPr>
  </w:style>
  <w:style w:type="character" w:styleId="Current16">
    <w:name w:val="current16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">
    <w:name w:val="current1"/>
    <w:basedOn w:val="Style14"/>
    <w:qFormat/>
    <w:rPr>
      <w:b/>
      <w:color w:val="000000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21">
    <w:name w:val="current21"/>
    <w:basedOn w:val="Style14"/>
    <w:qFormat/>
    <w:rPr>
      <w:b/>
      <w:color w:val="99210B"/>
    </w:rPr>
  </w:style>
  <w:style w:type="character" w:styleId="Current15">
    <w:name w:val="current15"/>
    <w:basedOn w:val="Style14"/>
    <w:qFormat/>
    <w:rPr>
      <w:b/>
      <w:color w:val="303030"/>
      <w:shd w:fill="FFFFFF" w:val="clear"/>
    </w:rPr>
  </w:style>
  <w:style w:type="character" w:styleId="Current8">
    <w:name w:val="current8"/>
    <w:basedOn w:val="Style14"/>
    <w:qFormat/>
    <w:rPr>
      <w:color w:val="FFFFFF"/>
      <w:shd w:fill="488FCD" w:val="clear"/>
    </w:rPr>
  </w:style>
  <w:style w:type="character" w:styleId="Current2">
    <w:name w:val="current2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Current20">
    <w:name w:val="current20"/>
    <w:basedOn w:val="Style14"/>
    <w:qFormat/>
    <w:rPr>
      <w:b/>
      <w:color w:val="000000"/>
      <w:bdr w:val="single" w:sz="12" w:space="0" w:color="FFFFFF"/>
    </w:rPr>
  </w:style>
  <w:style w:type="character" w:styleId="Current4">
    <w:name w:val="current4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19">
    <w:name w:val="current19"/>
    <w:basedOn w:val="Style14"/>
    <w:qFormat/>
    <w:rPr>
      <w:b/>
      <w:color w:val="FFFFFF"/>
      <w:shd w:fill="000000" w:val="clear"/>
    </w:rPr>
  </w:style>
  <w:style w:type="character" w:styleId="Current6">
    <w:name w:val="current6"/>
    <w:basedOn w:val="Style14"/>
    <w:qFormat/>
    <w:rPr>
      <w:color w:val="000000"/>
      <w:shd w:fill="FFFFFF" w:val="clear"/>
    </w:rPr>
  </w:style>
  <w:style w:type="character" w:styleId="Current22">
    <w:name w:val="current22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2">
    <w:name w:val="current12"/>
    <w:basedOn w:val="Style14"/>
    <w:qFormat/>
    <w:rPr>
      <w:color w:val="6D643C"/>
      <w:shd w:fill="F6EFCC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7">
    <w:name w:val="current7"/>
    <w:basedOn w:val="Style14"/>
    <w:qFormat/>
    <w:rPr>
      <w:b/>
      <w:color w:val="000000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8">
    <w:name w:val="current18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5:00Z</dcterms:created>
  <dc:creator>微软用户</dc:creator>
  <dc:description/>
  <dc:language>en-US</dc:language>
  <cp:lastModifiedBy>took</cp:lastModifiedBy>
  <cp:lastPrinted>2020-06-10T08:45:00Z</cp:lastPrinted>
  <dcterms:modified xsi:type="dcterms:W3CDTF">2020-06-10T08:05:46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