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阆中市蜀阆土地综合开发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合同制工作人员岗位信息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2"/>
        <w:gridCol w:w="1125"/>
        <w:gridCol w:w="1195"/>
        <w:gridCol w:w="1641"/>
        <w:gridCol w:w="3332"/>
      </w:tblGrid>
      <w:tr>
        <w:trPr>
          <w:trHeight w:val="62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选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岗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招录人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要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要求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专业要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sz w:val="24"/>
              </w:rPr>
              <w:t>任职条件</w:t>
            </w:r>
          </w:p>
        </w:tc>
      </w:tr>
      <w:tr>
        <w:trPr>
          <w:trHeight w:val="177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本科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岁（含）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中国语言文学类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新闻传播学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具备良好的职业素养和职业操守，有一年以上的同岗位工作经验优先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具备深厚的文字功底和良好的写作及分析表达能力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具备良好的心理素质、组织协调能力和服务意识，工作积极主动、细致、有责任心。</w:t>
            </w:r>
          </w:p>
        </w:tc>
      </w:tr>
      <w:tr>
        <w:trPr>
          <w:trHeight w:val="190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专科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岁（含）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商管理类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融学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具有会计专业相关职称者优先，熟悉会计法规和税法，熟练使用财务和办公软件，熟悉会计报表的处理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具有较全面的财会专业理论知识，良好的学习能力、独立工作能力和财务分析能力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熟悉国家财经、融资相关法律法规，工作细致、责任心强、原则性强，良好的沟通能力和团队精神。</w:t>
            </w:r>
          </w:p>
        </w:tc>
      </w:tr>
      <w:tr>
        <w:trPr>
          <w:trHeight w:val="1687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本科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岁（含）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土木类、水利类、测绘类、管理科学与工程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具有相关职业资格证书者优先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具有编制工程标的、工程量清单的能力，熟悉造价控制管理流程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具有现场施工和管理经验，熟悉国家工程建设和管理相关法律法规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能熟练使用办公软件及相关专业软件。</w:t>
            </w:r>
          </w:p>
        </w:tc>
      </w:tr>
      <w:tr>
        <w:trPr>
          <w:trHeight w:val="1293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造价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专科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岁（含）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造价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具有相关职业资格证书者优先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具有编制工程标的、工程量清单的能力，熟悉造价控制管理流程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能熟练操作有关计价软件。</w:t>
            </w:r>
          </w:p>
        </w:tc>
      </w:tr>
      <w:tr>
        <w:trPr>
          <w:trHeight w:val="1483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力资源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本科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岁（含）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商管理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具有相关职业资格证书者优先；</w:t>
            </w:r>
          </w:p>
          <w:p>
            <w:pPr>
              <w:pStyle w:val="3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具有较强的人力资源管理等专业知识和技能；熟悉企业管理相关法律法规；熟练使用办公软件及相关专业软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2:00Z</dcterms:created>
  <dc:creator>lz理想</dc:creator>
  <dc:description/>
  <dc:language>en-US</dc:language>
  <cp:lastModifiedBy>蛋蛋娃儿</cp:lastModifiedBy>
  <cp:lastPrinted>2020-06-24T06:57:00Z</cp:lastPrinted>
  <dcterms:modified xsi:type="dcterms:W3CDTF">2020-07-09T01:1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