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应聘高速公路警务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辅助人员健康情况申报卡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你好！为有效防控新冠肺炎疫情，确保你及他人的健康，请如实填报你的近期健康状况，非常感谢你的理解与配合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户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居住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区（市）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街道（乡镇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社区（村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具体门牌号）</w:t>
      </w:r>
    </w:p>
    <w:p>
      <w:pPr>
        <w:pStyle w:val="ListParagraph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过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到现在，你是否有以下症状，请在相应的“□”中划“√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发热（≥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）   □咳嗽    □嗓子痛（咽痛）    □胸闷  □呼吸困难      □其他症状     □无上述症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过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你是否有国内中、高风险地区及境外等疫情较重地区旅居史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涉及疫情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市  返蓉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过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你是否曾与新冠肺炎确诊病例、疑似病例和无症状感染者有接触史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最后接触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          □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过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你是否曾与国内中、高风险地区及境外等疫情较重地区人员有往来史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最后往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          □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阅知本申报卡所列事项，并确认以上申报内容准确真实。如有不实，本人愿意承担相关法律责任。</w:t>
      </w:r>
    </w:p>
    <w:p>
      <w:pPr>
        <w:pStyle w:val="Normal"/>
        <w:spacing w:lineRule="exact" w:line="480"/>
        <w:ind w:right="112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7:00Z</dcterms:created>
  <dc:creator>user</dc:creator>
  <dc:description/>
  <cp:keywords/>
  <dc:language>en-US</dc:language>
  <cp:lastModifiedBy>dell</cp:lastModifiedBy>
  <dcterms:modified xsi:type="dcterms:W3CDTF">2020-07-16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