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应聘高速公路警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辅助人员健康信息监测统计表</w:t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本情况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联系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家庭住址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最近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是否前往国内疫情中、高风险地区：是□、否□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前往目的地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最近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是否与新冠肺炎确诊或疑似、无症状感染者病例有密切接触：是□、否□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24"/>
        </w:rPr>
        <w:t>最近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是否有国（境）外旅居史：是□、否□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最近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是否有与国（境）外返回人员接触：是□、否□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每日健康状况监测记录</w:t>
      </w:r>
    </w:p>
    <w:tbl>
      <w:tblPr>
        <w:tblW w:w="88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1417"/>
        <w:gridCol w:w="2018"/>
        <w:gridCol w:w="1515"/>
        <w:gridCol w:w="12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温记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上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温记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傍晚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内是否接触过国内中、高风险地区及国（境）外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居家   或集中隔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我承诺上述填写信息真实、准确，无任何隐瞒、谎报等情况，如因隐瞒、谎报引发的一切后果，由我本人承担。        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承诺人（签名）：</w:t>
      </w:r>
    </w:p>
    <w:p>
      <w:pPr>
        <w:pStyle w:val="Normal"/>
        <w:widowControl/>
        <w:snapToGrid w:val="false"/>
        <w:spacing w:lineRule="exact" w:line="400"/>
        <w:ind w:firstLine="4680"/>
        <w:rPr/>
      </w:pPr>
      <w:r>
        <w:rPr>
          <w:rFonts w:ascii="仿宋_GB2312;仿宋" w:hAnsi="仿宋_GB2312;仿宋" w:cs="仿宋_GB2312;仿宋" w:eastAsia="仿宋_GB2312;仿宋"/>
          <w:sz w:val="24"/>
        </w:rPr>
        <w:t>日  期：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   月   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6:00Z</dcterms:created>
  <dc:creator>Administrator</dc:creator>
  <dc:description/>
  <cp:keywords/>
  <dc:language>en-US</dc:language>
  <cp:lastModifiedBy>dell</cp:lastModifiedBy>
  <dcterms:modified xsi:type="dcterms:W3CDTF">2020-07-17T0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