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  <w:t>2021</w:t>
      </w:r>
      <w:r>
        <w:rPr/>
        <w:t>年度公开考调工作人员岗位需求表</w:t>
      </w:r>
    </w:p>
    <w:tbl>
      <w:tblPr>
        <w:tblW w:w="152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2593"/>
        <w:gridCol w:w="1218"/>
        <w:gridCol w:w="1527"/>
        <w:gridCol w:w="795"/>
        <w:gridCol w:w="1282"/>
        <w:gridCol w:w="1381"/>
        <w:gridCol w:w="1951"/>
        <w:gridCol w:w="2505"/>
        <w:gridCol w:w="1252"/>
      </w:tblGrid>
      <w:tr>
        <w:trPr>
          <w:tblHeader w:val="true"/>
          <w:trHeight w:val="4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考调单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简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lang w:bidi="ar"/>
              </w:rPr>
              <w:t>考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lang w:bidi="ar"/>
              </w:rPr>
              <w:t>名额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所需知识、技能等条件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blHeader w:val="true"/>
          <w:trHeight w:val="4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ont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、综合类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位（</w:t>
            </w:r>
            <w:r>
              <w:rPr>
                <w:rStyle w:val="Font71"/>
                <w:rFonts w:eastAsia="方正楷体简体;微软雅黑"/>
                <w:color w:val="000000"/>
                <w:sz w:val="24"/>
                <w:szCs w:val="24"/>
                <w:lang w:bidi="ar"/>
              </w:rPr>
              <w:t>3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633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;微软雅黑" w:cs="Times New Roman"/>
                <w:b/>
                <w:b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一）综合类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A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（职位编码：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A00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中共南充市顺庆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纪委监委派驻纪检监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从事综合性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Cs w:val="21"/>
                <w:lang w:bidi="ar"/>
              </w:rPr>
              <w:t>中共南充市顺庆区委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办公室综合及信息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政府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综合性及信息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政协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综合文秘及宣传工作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9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中共南充市顺庆区委组织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组织人事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中共南充市顺庆区委政法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综合性文稿材料撰写、综合协调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共青团南充市顺庆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办公室工作，包括文稿写作、信息宣传、活动筹划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发展和改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规划、咨询、组织、协调、监督及机关内部管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教育科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与体育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综合文稿起草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教育教学管理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财政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办公室文稿撰写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信访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负责起草综合性文稿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经济合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和外事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相关法规政策拟定、综合性文件起草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干休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老干部服务管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档案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档案管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就业服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Cs w:val="21"/>
                <w:lang w:bidi="ar"/>
              </w:rPr>
              <w:t>从事就业创业综合类服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社会保险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事业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Cs w:val="21"/>
                <w:lang w:bidi="ar"/>
              </w:rPr>
              <w:t>从事社保管理日常事务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投资促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合作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Cs w:val="21"/>
                <w:lang w:bidi="ar"/>
              </w:rPr>
              <w:t>从事投资促进和项目管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医疗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szCs w:val="21"/>
              </w:rPr>
              <w:t>从事人事、社保及文秘或大数据系统建设、信息安全管理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二）综合类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A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（职位编码：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A00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中共南充市顺庆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纪委监委派驻纪检监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Cs w:val="21"/>
              </w:rPr>
              <w:t>从事审查调查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限男性，中共党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中共南充市顺庆区委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综合性重要文稿撰写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限男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政协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综合文稿撰写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限男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政府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综合性文稿撰写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限男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7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中共南充市顺庆区委组织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综合文稿撰写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限男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信访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网络来信案件的转办、交办、审核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限男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投资促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合作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Cs w:val="21"/>
                <w:lang w:bidi="ar"/>
              </w:rPr>
              <w:t>从事投资促进、项目管理、文稿撰写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限男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5"/>
              <w:jc w:val="left"/>
              <w:textAlignment w:val="center"/>
              <w:rPr>
                <w:rFonts w:ascii="Times New Roman" w:hAnsi="Times New Roman" w:eastAsia="方正楷体简体;微软雅黑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简体;微软雅黑"/>
                <w:b/>
                <w:kern w:val="0"/>
                <w:sz w:val="24"/>
                <w:lang w:bidi="ar"/>
              </w:rPr>
              <w:t>二、综合类</w:t>
            </w:r>
            <w:r>
              <w:rPr>
                <w:rFonts w:eastAsia="方正楷体简体;微软雅黑" w:cs="Times New Roman" w:ascii="Times New Roman" w:hAnsi="Times New Roman"/>
                <w:b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方正楷体简体;微软雅黑"/>
                <w:b/>
                <w:kern w:val="0"/>
                <w:sz w:val="24"/>
                <w:lang w:bidi="ar"/>
              </w:rPr>
              <w:t>岗位（</w:t>
            </w:r>
            <w:r>
              <w:rPr>
                <w:rStyle w:val="Font71"/>
                <w:rFonts w:eastAsia="方正楷体简体;微软雅黑"/>
                <w:color w:val="000000"/>
                <w:sz w:val="24"/>
                <w:szCs w:val="24"/>
                <w:lang w:bidi="ar"/>
              </w:rPr>
              <w:t>职位编码：</w:t>
            </w:r>
            <w:r>
              <w:rPr>
                <w:rStyle w:val="Font71"/>
                <w:rFonts w:eastAsia="方正楷体简体;微软雅黑"/>
                <w:color w:val="000000"/>
                <w:sz w:val="24"/>
                <w:szCs w:val="24"/>
                <w:lang w:bidi="ar"/>
              </w:rPr>
              <w:t>B00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顺庆区乡镇（街道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乡镇（街道）综合管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456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楷体简体;微软雅黑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简体;微软雅黑"/>
                <w:b/>
                <w:kern w:val="0"/>
                <w:sz w:val="24"/>
                <w:lang w:bidi="ar"/>
              </w:rPr>
              <w:t>三、专业类</w:t>
            </w:r>
            <w:r>
              <w:rPr>
                <w:rFonts w:eastAsia="方正楷体简体;微软雅黑" w:cs="Times New Roman" w:ascii="Times New Roman" w:hAnsi="Times New Roman"/>
                <w:b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楷体简体;微软雅黑"/>
                <w:b/>
                <w:kern w:val="0"/>
                <w:sz w:val="24"/>
                <w:lang w:bidi="ar"/>
              </w:rPr>
              <w:t>岗位（共</w:t>
            </w:r>
            <w:r>
              <w:rPr>
                <w:rStyle w:val="Font71"/>
                <w:rFonts w:eastAsia="方正楷体简体;微软雅黑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463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（一）法律类职位（职位编码：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C001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人大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法律相关事务及文字综合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法学类相关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具有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年以上人民法院或人民检察院工作经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（二）统计管理职位（职位编码：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C002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商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商贸统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统计学、会计学、财务管理及相关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（三）工程管理类职位（职位编码：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C003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经责审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从事工程审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土木类相关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具有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年以上工程管理或工程审计工作经验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能独立从事工程审计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szCs w:val="21"/>
              </w:rPr>
              <w:t>南充市顺庆区机关事务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11"/>
                <w:kern w:val="0"/>
                <w:szCs w:val="21"/>
                <w:lang w:bidi="ar"/>
              </w:rPr>
              <w:t>从事工程建设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土木类相关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（四）财会类职位（职位编码：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C004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财政国库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支付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17"/>
                <w:kern w:val="0"/>
                <w:szCs w:val="21"/>
                <w:lang w:bidi="ar"/>
              </w:rPr>
              <w:t>从事账务处理和财政数据分析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财政学、金融学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经济学及相关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年以上财务会计工作经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医疗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11"/>
                <w:kern w:val="0"/>
                <w:szCs w:val="21"/>
                <w:lang w:bidi="ar"/>
              </w:rPr>
              <w:t>从事财务管理、会计核算等相关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财政学、金融学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经济学及相关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szCs w:val="21"/>
              </w:rPr>
              <w:t>南充市顺庆区机关事务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11"/>
                <w:kern w:val="0"/>
                <w:szCs w:val="21"/>
                <w:lang w:bidi="ar"/>
              </w:rPr>
              <w:t>从事财务管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财政学、金融学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经济学及相关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（五）医药服务类职位（职位编码：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C005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南充市顺庆区医疗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参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11"/>
                <w:kern w:val="0"/>
                <w:szCs w:val="21"/>
                <w:lang w:bidi="ar"/>
              </w:rPr>
              <w:t>从事处方审核与调剂、用药咨询和安全合理用药指导等药学服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1"/>
                <w:lang w:bidi="ar"/>
              </w:rPr>
              <w:t>药学、医学类及相关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  <w:lang w:bidi="ar"/>
              </w:rPr>
              <w:t>——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984" w:right="2098" w:gutter="0" w:header="0" w:top="1587" w:footer="1559" w:bottom="1615"/>
          <w:pgNumType w:fmt="decimal"/>
          <w:formProt w:val="false"/>
          <w:textDirection w:val="lrTb"/>
          <w:docGrid w:type="linesAndChars" w:linePitch="366" w:charSpace="4294966066"/>
        </w:sect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年度公开考调工作人员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79"/>
        <w:gridCol w:w="56"/>
        <w:gridCol w:w="220"/>
        <w:gridCol w:w="898"/>
        <w:gridCol w:w="182"/>
        <w:gridCol w:w="787"/>
        <w:gridCol w:w="70"/>
        <w:gridCol w:w="148"/>
        <w:gridCol w:w="981"/>
        <w:gridCol w:w="161"/>
        <w:gridCol w:w="586"/>
        <w:gridCol w:w="630"/>
        <w:gridCol w:w="2103"/>
      </w:tblGrid>
      <w:tr>
        <w:trPr>
          <w:trHeight w:val="70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18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方正仿宋简体;微软雅黑"/>
                <w:b/>
                <w:spacing w:val="-18"/>
                <w:sz w:val="28"/>
                <w:szCs w:val="28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出生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状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任现级别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专长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号码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570"/>
              <w:ind w:right="-77" w:hanging="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全日制教育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全日制教育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-77" w:hanging="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在职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职位编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8"/>
                <w:szCs w:val="28"/>
              </w:rPr>
              <w:t>岗位调剂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历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情况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两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年年度考核结果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主要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及社会关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11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工作单位意见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组织人事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见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审签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8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注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676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contextualSpacing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参考样式）</w:t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39"/>
        <w:rPr/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现有我单位ⅩⅩⅩ同志，具有公务员（参公）身份，Ⅹ年Ⅹ月参加工作，具有ⅩⅩⅩ工作的经历，是（否）为中共党员，近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两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年度考核结果为ⅩⅩ等次。</w:t>
      </w:r>
    </w:p>
    <w:p>
      <w:pPr>
        <w:pStyle w:val="Normal"/>
        <w:spacing w:lineRule="exact" w:line="570"/>
        <w:ind w:firstLine="639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840" w:firstLine="6085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494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</w:t>
      </w:r>
    </w:p>
    <w:p>
      <w:pPr>
        <w:pStyle w:val="Normal"/>
        <w:spacing w:lineRule="exact" w:line="570"/>
        <w:ind w:right="660" w:hanging="0"/>
        <w:rPr>
          <w:rFonts w:ascii="Times New Roman" w:hAnsi="Times New Roman" w:eastAsia="方正仿宋简体;微软雅黑" w:cs="Times New Roman"/>
          <w:b/>
          <w:b/>
          <w:sz w:val="24"/>
          <w:szCs w:val="32"/>
        </w:rPr>
      </w:pPr>
      <w:r>
        <w:rPr>
          <w:rFonts w:eastAsia="方正仿宋简体;微软雅黑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570"/>
        <w:ind w:right="660" w:hanging="0"/>
        <w:rPr>
          <w:rFonts w:ascii="Times New Roman" w:hAnsi="Times New Roman" w:eastAsia="华文仿宋" w:cs="Times New Roman"/>
          <w:b/>
          <w:b/>
          <w:sz w:val="24"/>
        </w:rPr>
      </w:pPr>
      <w:r>
        <w:rPr>
          <w:rFonts w:eastAsia="华文仿宋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214" w:leader="none"/>
        </w:tabs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850" w:h="16783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3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FF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;SimHei" w:hAnsi="黑体;SimHei" w:eastAsia="黑体;SimHei" w:cs="黑体;SimHei"/>
      <w:b/>
      <w:i w:val="false"/>
      <w:color w:val="000000"/>
      <w:sz w:val="28"/>
      <w:szCs w:val="28"/>
      <w:u w:val="none"/>
    </w:rPr>
  </w:style>
  <w:style w:type="character" w:styleId="Font171">
    <w:name w:val="font17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楷体简体;微软雅黑" w:hAnsi="方正楷体简体;微软雅黑" w:eastAsia="方正楷体简体;微软雅黑" w:cs="方正楷体简体;微软雅黑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0:00Z</dcterms:created>
  <dc:creator>Administrator</dc:creator>
  <dc:description/>
  <dc:language>en-US</dc:language>
  <cp:lastModifiedBy>Administrator</cp:lastModifiedBy>
  <cp:lastPrinted>2021-03-29T20:01:00Z</cp:lastPrinted>
  <dcterms:modified xsi:type="dcterms:W3CDTF">2021-03-30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